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>
          <w:b/>
          <w:bCs/>
          <w:i/>
          <w:iCs/>
          <w:sz w:val="24"/>
        </w:rPr>
        <w:t>При знакомстве с православной литературой складывается впечатление, что авторы  умышленно уходят от проблемных вопросов православия и концентрирует свое внимание на обрядности, а также освещении истории России и жизни отдельных ее представителей. Историю России и наиболее ярких ее представителей знает большинство, а чувство умиления никогда не давало положительных результатов. Церковь и ее сторонники выбрали выжидательную позицию и это является одной из причин активной деятельности различных сект в массах. Восточная мудрость гласи: дорогу осилит идущий. Но для движения вперед надо видеть цель.</w:t>
      </w:r>
    </w:p>
    <w:p>
      <w:pPr>
        <w:pStyle w:val="TextBodyIndent"/>
        <w:rPr/>
      </w:pPr>
      <w:r>
        <w:rPr>
          <w:b/>
          <w:bCs/>
          <w:i/>
          <w:iCs/>
          <w:sz w:val="24"/>
        </w:rPr>
        <w:t>Предлагаемая статья проблемная. В ней говорится о будущем религии, а вот что делать на пути к будущему – это задача, которую человечеству неизбежно придется решать в скором времени.</w:t>
      </w:r>
    </w:p>
    <w:p>
      <w:pPr>
        <w:pStyle w:val="TextBodyInden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Indent"/>
        <w:ind w:hanging="0"/>
        <w:jc w:val="center"/>
        <w:rPr/>
      </w:pPr>
      <w:r>
        <w:rPr/>
        <w:t>Добросоцкий  И.А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Перед финишной чертой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 xml:space="preserve">В основу текстов Библии положены научные представления о психической энергии и только уровень развития современной науки не позволяет понять изложенное в ней. Эту точку зрения разделяют все больше представителей современного мира, в том числе и ученые-физики. В настоящее время пробелы в знаниях заполнены верой – ничем и никем не подтвержденных предположений о существовании Бога и души, а также всего изложенного в Библии. Сохранить веру людей в достоверность текстов Священных Писаний, а тем самым веру в Бога, призваны все современные религии мира, в том числе и православие. </w:t>
      </w:r>
    </w:p>
    <w:p>
      <w:pPr>
        <w:pStyle w:val="TextBodyIndent"/>
        <w:rPr/>
      </w:pPr>
      <w:r>
        <w:rPr/>
        <w:t xml:space="preserve">Одним из белых пятен в понимании Библии является объяснение сущности Святого Духа. Библейская энциклопедия поясняет, что  «Дух Святой-третье лицо Пресвятой Троицы», исходящий от Отца и глаголющий через пророков. Дохристианские религии более конкретны: по их мнению Святым Духом является энергетическое поле, благодаря которому распространяется информация и которое возникает в результате взаимодействия материальных и духовных частиц. Можно предположить, что информация с помощью этого поля передается с различной частотой колебания. Если частота колебаний совпадает с частотой колебаний нейронов (или более мелких частиц) головного мозга, то человек на уровне подсознания воспринимает определенную информацию. Именно поэтому одни становятся музыкантами, другие - художниками и т.д. </w:t>
      </w:r>
    </w:p>
    <w:p>
      <w:pPr>
        <w:pStyle w:val="TextBodyIndent"/>
        <w:rPr/>
      </w:pPr>
      <w:r>
        <w:rPr/>
        <w:t xml:space="preserve">Библия в несколько иной форме, но также утверждает, что с помощью Святого Духа люди наделяются различными способностями, о чем совершенно конкретно говорит апостол Павел: </w:t>
      </w:r>
    </w:p>
    <w:p>
      <w:pPr>
        <w:pStyle w:val="TextBodyIndent"/>
        <w:rPr/>
      </w:pPr>
      <w:r>
        <w:rPr>
          <w:i/>
          <w:iCs/>
        </w:rPr>
        <w:t xml:space="preserve">«Каждому дается проявление Духа на пользу: Одному дается слово Мудрости, другому слово знания, тем же Духом.., Иному чудотворение, </w:t>
      </w:r>
      <w:r>
        <w:rPr>
          <w:b/>
          <w:bCs/>
          <w:i/>
          <w:iCs/>
        </w:rPr>
        <w:t>иному пророчество</w:t>
      </w:r>
      <w:r>
        <w:rPr>
          <w:i/>
          <w:iCs/>
        </w:rPr>
        <w:t xml:space="preserve">…, иному истолкование языков. </w:t>
      </w:r>
      <w:r>
        <w:rPr>
          <w:b/>
          <w:bCs/>
          <w:i/>
          <w:iCs/>
        </w:rPr>
        <w:t>Все же производит один и тот же Дух, разделяя каждому особо, как Ему угодно</w:t>
      </w:r>
      <w:r>
        <w:rPr>
          <w:i/>
          <w:iCs/>
        </w:rPr>
        <w:t>».</w:t>
      </w:r>
    </w:p>
    <w:p>
      <w:pPr>
        <w:pStyle w:val="TextBodyIndent"/>
        <w:rPr/>
      </w:pPr>
      <w:r>
        <w:rPr/>
        <w:t>Из данного утверждения следует, что помимо других талантов, божественным даром является и дар пророчества. О пророчестве, как даре Божьем говорил и апостол Петр: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«Никогда пророчество не было произносимо по воле человеческой, но изрекали его святые Божии человеки, будучи движимы Святым Духом».</w:t>
      </w:r>
    </w:p>
    <w:p>
      <w:pPr>
        <w:pStyle w:val="TextBodyIndent"/>
        <w:rPr/>
      </w:pPr>
      <w:r>
        <w:rPr/>
        <w:t xml:space="preserve">Научного объяснения этому феномену еще не найдено, но в истории цивилизации было немало людей, обладающих способностями предсказывать будущее. Особое место среди них занимает Мишель Нострадамус, живший в 16 столетии. 500 лет, отделяющие время его жизни от современности, а также события, предсказанные им и происшедшие за это время, говорят сами за себя: он действительно предвидел будущее. </w:t>
      </w:r>
    </w:p>
    <w:p>
      <w:pPr>
        <w:pStyle w:val="TextBodyIndent"/>
        <w:rPr/>
      </w:pPr>
      <w:r>
        <w:rPr/>
        <w:t xml:space="preserve"> </w:t>
      </w:r>
      <w:r>
        <w:rPr/>
        <w:t>Однако, если дар пророчества у Нострадамуса от Бога, значит мы должны всерьез относиться ко всем его предсказаниям.</w:t>
      </w:r>
    </w:p>
    <w:p>
      <w:pPr>
        <w:pStyle w:val="TextBodyIndent"/>
        <w:rPr/>
      </w:pPr>
      <w:r>
        <w:rPr/>
        <w:t xml:space="preserve">В своих центуриях, говоря о будущем религии, он неоднократно повторяет, что к 2150 году религия исчезнет. </w:t>
      </w:r>
    </w:p>
    <w:p>
      <w:pPr>
        <w:pStyle w:val="TextBodyIndent"/>
        <w:rPr/>
      </w:pPr>
      <w:r>
        <w:rPr/>
        <w:t>В «Послании к сыну Цезарю» Нострадамус пишет, что  «</w:t>
      </w:r>
      <w:r>
        <w:rPr>
          <w:i/>
          <w:iCs/>
        </w:rPr>
        <w:t>последняя христианская литургия состоится в 2125 году».</w:t>
      </w:r>
      <w:r>
        <w:rPr/>
        <w:t xml:space="preserve"> Не менее он категоричен и в других текстах, затрагивающих эту проблему: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«Нет святости больше в соборах и храмах,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И попраны будут заветы Христа,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И с грудою старого, ржавого хлама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Смешается правды былой чистота».</w:t>
      </w:r>
    </w:p>
    <w:p>
      <w:pPr>
        <w:pStyle w:val="TextBodyIndent"/>
        <w:rPr/>
      </w:pPr>
      <w:r>
        <w:rPr/>
        <w:t>(Нострадамус, Центурии, М.,1991, с.8, 26)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«Все церкви и синаноги зачахнут,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Исчезнут обряды в две тысячи сто пятидесятом году,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И Крест, и Давидовы звезды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Истлевшею славой запахнут,</w:t>
      </w:r>
    </w:p>
    <w:p>
      <w:pPr>
        <w:pStyle w:val="TextBodyInden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Но милость небес люди в новом найдут» </w:t>
      </w:r>
    </w:p>
    <w:p>
      <w:pPr>
        <w:pStyle w:val="TextBodyIndent"/>
        <w:rPr/>
      </w:pPr>
      <w:r>
        <w:rPr/>
        <w:t>(Нострадамус М., Центурии. – М., 1991,с.198).</w:t>
      </w:r>
    </w:p>
    <w:p>
      <w:pPr>
        <w:pStyle w:val="TextBodyIndent"/>
        <w:rPr/>
      </w:pPr>
      <w:r>
        <w:rPr/>
        <w:t xml:space="preserve">До названного времени осталось совсем немного и необходимо понять, что должно произойти, чтобы мировые религии канули в лету. </w:t>
      </w:r>
    </w:p>
    <w:p>
      <w:pPr>
        <w:pStyle w:val="TextBodyIndent"/>
        <w:rPr/>
      </w:pPr>
      <w:r>
        <w:rPr/>
        <w:t xml:space="preserve">В основе религий мира лежат положения Священных Писаний, которые опираются на сознательные процессы, связанные с действиями, в т. ч. и мысленными, угодными или не угодными Богу. Но даже поверхностный взгляд на них позволяет увидеть контуры физических законов, управляющих потусторонним миром. Все, без исключения, усопшие пройдут через суд Божий, праведники попадут в рай, ад ожидает грешников и т.д. Определенные закономерности видны невооруженным взглядом и причины их возникновения рано или поздно будут открыты наукой. Сейчас темпы ее развития необычайно высоки, особенно в области элементарных частиц. Отдельные публикации свидетельствуют о признании наукой  биополей и т.д., т.е. той сферы научного познания, которая наиболее тесно соприкасается с духовным. Именно открытия в области психической энергии сотрут грань между верой и знанием, между религиозным и научным. Тогда люди уже не будут предполагать, что душа праведника попадет в рай – они об этом будут знать и каждый сможет объяснить данную особенность физического мира. Придет понимание сущности Бога, как чисто физического явления. Знание и вера несовместимы. Вера уступит место знанию и, естественно, исчезнет ритуальная сторона религии. </w:t>
      </w:r>
    </w:p>
    <w:p>
      <w:pPr>
        <w:pStyle w:val="TextBodyIndent"/>
        <w:rPr/>
      </w:pPr>
      <w:r>
        <w:rPr/>
        <w:t>Предсказание Нострадамуса вполне логично, но не надо забывать, что изменение религиозного мировоззрения – трагедия для миллионов не подготовленных к этому людей. Избежать этого можно, сконцентрировав внимание на научном осмыслении основных положений религии и доведения их до масс верующих. Нельзя допустить, чтобы религия, являясь фактически единственным связующим звеном между прошлым и будущим, пронеся через трудности бытия самые важные для человечества Знания, в конце пути потеряла свое лицо и стала тормозом на пути прогресса цивилизации.</w:t>
      </w:r>
    </w:p>
    <w:p>
      <w:pPr>
        <w:pStyle w:val="TextBodyInden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12:05:00Z</dcterms:created>
  <dc:creator>Dobrosotsky</dc:creator>
  <dc:description/>
  <dc:language>en-US</dc:language>
  <cp:lastModifiedBy>Dobrosotsky</cp:lastModifiedBy>
  <cp:lastPrinted>2005-04-26T15:04:00Z</cp:lastPrinted>
  <dcterms:modified xsi:type="dcterms:W3CDTF">2005-08-25T04:48:00Z</dcterms:modified>
  <cp:revision>23</cp:revision>
  <dc:subject/>
  <dc:title>                                                                       Справка</dc:title>
</cp:coreProperties>
</file>