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Человек и его происхождение.</w:t>
      </w:r>
    </w:p>
    <w:p>
      <w:pPr>
        <w:pStyle w:val="Normal"/>
        <w:jc w:val="center"/>
        <w:rPr>
          <w:b/>
          <w:b/>
          <w:sz w:val="24"/>
        </w:rPr>
      </w:pPr>
      <w:r>
        <w:rPr>
          <w:b/>
          <w:sz w:val="24"/>
        </w:rPr>
      </w:r>
    </w:p>
    <w:p>
      <w:pPr>
        <w:pStyle w:val="Normal"/>
        <w:rPr/>
      </w:pPr>
      <w:r>
        <w:rPr>
          <w:b/>
          <w:sz w:val="24"/>
        </w:rPr>
        <w:t xml:space="preserve">                                                </w:t>
      </w:r>
      <w:r>
        <w:rPr>
          <w:i/>
          <w:sz w:val="24"/>
        </w:rPr>
        <w:t xml:space="preserve">                    </w:t>
      </w:r>
      <w:r>
        <w:rPr>
          <w:i/>
          <w:sz w:val="24"/>
        </w:rPr>
        <w:t>Заступника, родившего тебя, ты забыл,</w:t>
      </w:r>
    </w:p>
    <w:p>
      <w:pPr>
        <w:pStyle w:val="Normal"/>
        <w:rPr>
          <w:i/>
          <w:i/>
          <w:sz w:val="24"/>
        </w:rPr>
      </w:pPr>
      <w:r>
        <w:rPr>
          <w:i/>
          <w:sz w:val="24"/>
        </w:rPr>
        <w:t xml:space="preserve">                                                             </w:t>
      </w:r>
      <w:r>
        <w:rPr>
          <w:i/>
          <w:sz w:val="24"/>
        </w:rPr>
        <w:t>и не помнил Бога, создавшего тебя.</w:t>
      </w:r>
    </w:p>
    <w:p>
      <w:pPr>
        <w:pStyle w:val="Normal"/>
        <w:rPr>
          <w:i/>
          <w:i/>
          <w:sz w:val="24"/>
        </w:rPr>
      </w:pPr>
      <w:r>
        <w:rPr>
          <w:i/>
          <w:sz w:val="24"/>
        </w:rPr>
        <w:t xml:space="preserve">                                                                                     </w:t>
      </w:r>
      <w:r>
        <w:rPr>
          <w:i/>
          <w:sz w:val="24"/>
        </w:rPr>
        <w:t>Библия, Второзаконие, 32; 18.</w:t>
      </w:r>
    </w:p>
    <w:p>
      <w:pPr>
        <w:pStyle w:val="Normal"/>
        <w:rPr>
          <w:i/>
          <w:i/>
          <w:sz w:val="24"/>
        </w:rPr>
      </w:pPr>
      <w:r>
        <w:rPr>
          <w:i/>
          <w:sz w:val="24"/>
        </w:rPr>
      </w:r>
    </w:p>
    <w:p>
      <w:pPr>
        <w:pStyle w:val="TextBody"/>
        <w:jc w:val="both"/>
        <w:rPr/>
      </w:pPr>
      <w:r>
        <w:rPr/>
        <w:t xml:space="preserve">         </w:t>
      </w:r>
      <w:r>
        <w:rPr/>
        <w:t>Во все времена религия утверждала о наличии у человека души. Это утверждение - одна их важнейших догм религии, на которой строится вся система представлений о его судьбе в потустороннем мире.</w:t>
      </w:r>
    </w:p>
    <w:p>
      <w:pPr>
        <w:pStyle w:val="2"/>
        <w:rPr/>
      </w:pPr>
      <w:r>
        <w:rPr/>
        <w:t xml:space="preserve">         </w:t>
      </w:r>
      <w:r>
        <w:rPr/>
        <w:t>Материалистическая философия, наоборот, отрицает существование и подвергает критике основные догмы религии о душе и духе. Она исходит из того, что вера в душу восходит к  первобытному анимистическому толкованию таких естественных явлений, как сновидения, смерть и т.д. Миф о душе, по мере познания окружающего мира, эволюционировал от наивных к более сложным представлениям о ней как о чем-то нематериальном, бесплотном и автономном. Позднейшие религии наделили душу бессмертием или, как  индуизм, посмертным переселением душ в другие тела. На доктрине о бессмертии души – говорят материалисты, - основана вся система религиозной догматики и идеологии, черпающая в вере в душу иллюзорное утешение, надежду на преодоление смерти и загробное блаженство. По их мнению, религиозное учение о душе имеет ярко выраженный социальный характер, способствуя закабалению людей, переориентации их внимания и воли на спасение души в «царствии небесном». Миф о ней лежит в основе религиозной морали, так как все нравственные нормы соотносятся со спасением души от греха и смерти.</w:t>
      </w:r>
    </w:p>
    <w:p>
      <w:pPr>
        <w:pStyle w:val="Normal"/>
        <w:jc w:val="both"/>
        <w:rPr/>
      </w:pPr>
      <w:r>
        <w:rPr>
          <w:sz w:val="24"/>
        </w:rPr>
        <w:t xml:space="preserve">         </w:t>
      </w:r>
      <w:r>
        <w:rPr>
          <w:sz w:val="24"/>
        </w:rPr>
        <w:t xml:space="preserve">Призвав в свои сторонники науку о человеческой психике, материалисты говорят, что она убедительно опровергает представления о душе как о самостоятельной духовной сущности и подтверждает тезис научно – материалистического мировоззрения </w:t>
      </w:r>
      <w:r>
        <w:rPr>
          <w:i/>
          <w:sz w:val="24"/>
        </w:rPr>
        <w:t>о сознании, как свойстве высокоорганизованной материи</w:t>
      </w:r>
      <w:r>
        <w:rPr>
          <w:sz w:val="24"/>
          <w:vertAlign w:val="superscript"/>
        </w:rPr>
        <w:t>44</w:t>
      </w:r>
      <w:r>
        <w:rPr>
          <w:i/>
          <w:sz w:val="24"/>
        </w:rPr>
        <w:t xml:space="preserve"> </w:t>
      </w:r>
      <w:r>
        <w:rPr>
          <w:sz w:val="24"/>
        </w:rPr>
        <w:t>.</w:t>
      </w:r>
    </w:p>
    <w:p>
      <w:pPr>
        <w:pStyle w:val="Normal"/>
        <w:jc w:val="both"/>
        <w:rPr/>
      </w:pPr>
      <w:r>
        <w:rPr>
          <w:sz w:val="24"/>
        </w:rPr>
        <w:t xml:space="preserve">         </w:t>
      </w:r>
      <w:r>
        <w:rPr>
          <w:sz w:val="24"/>
        </w:rPr>
        <w:t xml:space="preserve">Не особенно вникая в сущность понятий «душа и дух» материализм относит их к разряду надуманных объектов религиозной веры. Отвергая представления о душе, существующей независимо от материи, он отстаивает точку зрения, что духовное есть результат общественно - исторической практики людей </w:t>
      </w:r>
      <w:r>
        <w:rPr>
          <w:sz w:val="24"/>
          <w:vertAlign w:val="superscript"/>
        </w:rPr>
        <w:t>45</w:t>
      </w:r>
      <w:r>
        <w:rPr>
          <w:sz w:val="24"/>
        </w:rPr>
        <w:t>.</w:t>
      </w:r>
    </w:p>
    <w:p>
      <w:pPr>
        <w:pStyle w:val="2"/>
        <w:rPr/>
      </w:pPr>
      <w:r>
        <w:rPr/>
        <w:t xml:space="preserve">         </w:t>
      </w:r>
      <w:r>
        <w:rPr/>
        <w:t>Объективно оценивая доводы материалистов, можно сказать, что за их напористостью и внешней убедительностью не стоит ничего: на сегодняшний день наука не располагает информацией, подтверждающей их позицию. Какие бы разделы науки об органическом мире мы не взяли – все они объясняют не сущность возникновения и протекания психических процессов, а механизм взаимодействия составных частей материального тела. Можно сколько угодно рассказывать об устройстве электростанции и отдельных ее агрегатах, до мельчайших подробностей объяснить всем, как детали и механизмы взаимодействуют друг с другом, но из этих объяснений никогда не понять, как возникает электрический ток и каковы его свойства. В результате наблюдений и опытов наука нашла отдельные закономерности в протекании психических процессов, но не более того. Точно также, поворотом антенны и вращением ручек можно научиться настраивать телевизор, но это не значит, что человек четко представляет себе, какие физические процессы протекают при совершении названных действий.</w:t>
      </w:r>
    </w:p>
    <w:p>
      <w:pPr>
        <w:pStyle w:val="2"/>
        <w:rPr/>
      </w:pPr>
      <w:r>
        <w:rPr/>
        <w:t xml:space="preserve">         </w:t>
      </w:r>
      <w:r>
        <w:rPr/>
        <w:t>Изначально ошибочными являются ее выводы о возникновении представлений о душе. Мы уже рассматривали вопрос о том, что древние оперировали понятиями ядерной физики и называли душой нематериальную частицу – антинейтрино, которая в составе нейтрона вместе с протоном образует ядро атома. Нам удалось ознакомиться со свойствами, которыми они наделили антинейтрино. Глубина суждений древних очевидна и уже одно это ставит крест на предположениях материалистов о возникновении представлений о душе из анимистических толкований естественных явлений.</w:t>
      </w:r>
    </w:p>
    <w:p>
      <w:pPr>
        <w:pStyle w:val="2"/>
        <w:rPr/>
      </w:pPr>
      <w:r>
        <w:rPr/>
        <w:t xml:space="preserve">         </w:t>
      </w:r>
      <w:r>
        <w:rPr/>
        <w:t>Нельзя согласиться с материалистами, что религиозное учение о душе способствует духовному закабалению людей. Единственное условие, которое оно ставит перед человеком: соблюдение заповедей божьих, суть которых сводится к добросердечию, уважению себе подобных и порядочности в общении с ними. Да, религиозная  мораль соотносит нравственные нормы со спасением души и ограничивает верующих в совершении некоторых действий. Но, сопоставив эти нормы с нравственными нормами любого общества современного мира, мы не найдем больших различий. Со стороны общества нарушение норм преследуется в уголовном и административном порядке; лишь только нарушение немногих влечет за собой общественное порицание. Принимая нравственные нормы и устанавливая за них наказание, общество, тем самым, ограничивает свободу личности, обрекая ее на страх перед ответственностью. В этом плане религия дает человеку гораздо большую свободу. И она удерживает людей в страхе, но только в страхе перед запредельным будущим, что далеко не одно и то же. Но самое главное, о чем забывают материалисты, религия удерживает в страхе только тех, кто желает этого страха. Уже сам смысл учения о душе говорит о том, что преклонение перед богом – личное дело каждого. Можно и не верить в его существование, но чистота помыслов и действий даст большие результаты, чем посещение церкви для замаливания своих грехов.</w:t>
      </w:r>
    </w:p>
    <w:p>
      <w:pPr>
        <w:pStyle w:val="2"/>
        <w:rPr/>
      </w:pPr>
      <w:r>
        <w:rPr/>
        <w:t xml:space="preserve">         </w:t>
      </w:r>
      <w:r>
        <w:rPr/>
        <w:t>Единственное в чем можно согласиться с философами - материалистами: представления религии о душе и духе действительно носят абстрактный характер. Деятели религии не смогли разобраться в сущности этих понятий и конкретизировать их. Толкование понятий «душа и дух» временами идет вразрез даже с библейским их толкованием. Современные представления о сущности этих понятий достаточно популярно изложил протоиерей А. Мень в «Истории религии». Он, проигнорировав тексты Библии, с напористостью материалистов заявляет:</w:t>
      </w:r>
    </w:p>
    <w:p>
      <w:pPr>
        <w:pStyle w:val="Normal"/>
        <w:jc w:val="both"/>
        <w:rPr/>
      </w:pPr>
      <w:r>
        <w:rPr>
          <w:sz w:val="24"/>
        </w:rPr>
        <w:t xml:space="preserve">         </w:t>
      </w:r>
      <w:r>
        <w:rPr>
          <w:i/>
          <w:sz w:val="24"/>
        </w:rPr>
        <w:t xml:space="preserve">«Христианская антропология признает в человеке три уровня, которые соответствуют трем основным аспектам познания и тройственной структуре реальности. Первый, наиболее связанный с внешней средой уровень – тело, второй, пограничный, - </w:t>
      </w:r>
      <w:r>
        <w:rPr>
          <w:b/>
          <w:i/>
          <w:sz w:val="24"/>
        </w:rPr>
        <w:t>душа или психика</w:t>
      </w:r>
      <w:r>
        <w:rPr>
          <w:i/>
          <w:sz w:val="24"/>
        </w:rPr>
        <w:t xml:space="preserve">, третий, самый глубокий, - дух. </w:t>
      </w:r>
    </w:p>
    <w:p>
      <w:pPr>
        <w:pStyle w:val="Normal"/>
        <w:jc w:val="both"/>
        <w:rPr/>
      </w:pPr>
      <w:r>
        <w:rPr>
          <w:b/>
          <w:sz w:val="24"/>
        </w:rPr>
        <w:t xml:space="preserve">         </w:t>
      </w:r>
      <w:r>
        <w:rPr>
          <w:b/>
          <w:i/>
          <w:sz w:val="24"/>
        </w:rPr>
        <w:t xml:space="preserve">Дух образует человеческое «Я» </w:t>
      </w:r>
      <w:r>
        <w:rPr>
          <w:i/>
          <w:sz w:val="24"/>
        </w:rPr>
        <w:t>и те самые высшие</w:t>
      </w:r>
      <w:r>
        <w:rPr>
          <w:b/>
          <w:i/>
          <w:sz w:val="24"/>
        </w:rPr>
        <w:t xml:space="preserve"> </w:t>
      </w:r>
      <w:r>
        <w:rPr>
          <w:i/>
          <w:sz w:val="24"/>
        </w:rPr>
        <w:t xml:space="preserve">свойства человека, в которых отражен «образ и подобие Божие». Первые два измерения – </w:t>
      </w:r>
      <w:r>
        <w:rPr>
          <w:b/>
          <w:i/>
          <w:sz w:val="24"/>
        </w:rPr>
        <w:t>общие у человека и у других живых существ.</w:t>
      </w:r>
      <w:r>
        <w:rPr>
          <w:i/>
          <w:sz w:val="24"/>
        </w:rPr>
        <w:t xml:space="preserve"> Духом же обладает лишь один он из среды всех известных нам творений. Тело и психика могут быть изучаемы естественнонаучными методами (тело, во всяком случае, подлежит их сфере всецело); дух же раскрывается преимущественно в процессе интуитивного постижения и самопознания»</w:t>
      </w:r>
      <w:r>
        <w:rPr>
          <w:sz w:val="24"/>
          <w:vertAlign w:val="superscript"/>
        </w:rPr>
        <w:t>46</w:t>
      </w:r>
      <w:r>
        <w:rPr>
          <w:sz w:val="24"/>
        </w:rPr>
        <w:t>.</w:t>
      </w:r>
    </w:p>
    <w:p>
      <w:pPr>
        <w:pStyle w:val="2"/>
        <w:rPr/>
      </w:pPr>
      <w:r>
        <w:rPr/>
        <w:t xml:space="preserve">         </w:t>
      </w:r>
      <w:r>
        <w:rPr/>
        <w:t>Он ставит знак равенства между душой и психикой, говоря, что это одно и то же. Библия и все другие древние литературные источники называют душу нематериальным образованием, имеющим форму, т.е. тело. Слово «психика» с греческого переводится как совокупность сознательных и бессознательных (душевных) процессов и явлений (ощущения, эмоции, память и т.д.). Другими словами, психикой называются процессы, протекающие в душе человека. Но тело и процессы, протекающие в нем - это совершенно разные понятия и постановка знака равенства между ними невозможна.</w:t>
      </w:r>
    </w:p>
    <w:p>
      <w:pPr>
        <w:pStyle w:val="Normal"/>
        <w:jc w:val="both"/>
        <w:rPr/>
      </w:pPr>
      <w:r>
        <w:rPr>
          <w:sz w:val="24"/>
        </w:rPr>
        <w:t xml:space="preserve">         </w:t>
      </w:r>
      <w:r>
        <w:rPr>
          <w:sz w:val="24"/>
        </w:rPr>
        <w:t>Дух никак не может отображать человеческое «Я». Духом древние называют энергоинформационное поле или сознание человека. Это всего лишь среда, в которой протекают психические процессы. В соответствии с каноническими представлениями всех религий мира властителем человеческого «Я» является душа, и именно она предстает перед богом, отвечая за все прегрешения человека в подлунном мире. Библия утверждает, что дух завершает свое существование после смерти человека, когда тело превращается в прах, а он рассеивается как «жидкий воздух».</w:t>
      </w:r>
    </w:p>
    <w:p>
      <w:pPr>
        <w:pStyle w:val="2"/>
        <w:rPr/>
      </w:pPr>
      <w:r>
        <w:rPr/>
        <w:t xml:space="preserve">         </w:t>
      </w:r>
      <w:r>
        <w:rPr/>
        <w:t>Ошибочными являются представления А. Меня о наличии духа только у человека. Антинейтрино в составе ядра атома образуют вещественные формы материи и создают собственное энергоинформационное поле. Вещественные формы материи – это не только мир органики: растения, животные, человек и т.д., но и неорганический мир. Следовательно, все имеющее формы, обладает собственным энергоинформационным полем, которое отличает друг от друга различная степень возбуждения.</w:t>
      </w:r>
    </w:p>
    <w:p>
      <w:pPr>
        <w:pStyle w:val="2"/>
        <w:rPr/>
      </w:pPr>
      <w:r>
        <w:rPr/>
        <w:t xml:space="preserve">         </w:t>
      </w:r>
      <w:r>
        <w:rPr/>
        <w:t>При всей ошибочности взглядов религиозных философов на сущность и значение составных частей, они все же признают в человеке триединство – наличие плоти, души и духа. В данном вопросе их мнение не расходится с текстами Библии, которая о триединстве человека говорит совершенно конкретно:</w:t>
      </w:r>
    </w:p>
    <w:p>
      <w:pPr>
        <w:pStyle w:val="Normal"/>
        <w:jc w:val="both"/>
        <w:rPr/>
      </w:pPr>
      <w:r>
        <w:rPr>
          <w:sz w:val="24"/>
        </w:rPr>
        <w:t xml:space="preserve">         </w:t>
      </w:r>
      <w:r>
        <w:rPr>
          <w:i/>
          <w:sz w:val="24"/>
        </w:rPr>
        <w:t xml:space="preserve">«Живой человек из земли и земной (плоть – авт.), </w:t>
      </w:r>
      <w:r>
        <w:rPr>
          <w:b/>
          <w:i/>
          <w:sz w:val="24"/>
        </w:rPr>
        <w:t>второй человек с неба</w:t>
      </w:r>
      <w:r>
        <w:rPr>
          <w:i/>
          <w:sz w:val="24"/>
        </w:rPr>
        <w:t xml:space="preserve">…  Разве вы не знаете, что вы храм Божий и </w:t>
      </w:r>
      <w:r>
        <w:rPr>
          <w:b/>
          <w:i/>
          <w:sz w:val="24"/>
        </w:rPr>
        <w:t>дух Божий живет в вас</w:t>
      </w:r>
      <w:r>
        <w:rPr>
          <w:i/>
          <w:sz w:val="24"/>
        </w:rPr>
        <w:t>»</w:t>
      </w:r>
      <w:r>
        <w:rPr>
          <w:sz w:val="24"/>
          <w:vertAlign w:val="superscript"/>
        </w:rPr>
        <w:t xml:space="preserve"> 47</w:t>
      </w:r>
      <w:r>
        <w:rPr>
          <w:sz w:val="24"/>
        </w:rPr>
        <w:t>.</w:t>
      </w:r>
    </w:p>
    <w:p>
      <w:pPr>
        <w:pStyle w:val="TextBody"/>
        <w:jc w:val="both"/>
        <w:rPr/>
      </w:pPr>
      <w:r>
        <w:rPr/>
        <w:t xml:space="preserve">         </w:t>
      </w:r>
      <w:r>
        <w:rPr/>
        <w:t>Эти слова, сказанные апостолом Павлом, объясняют библейское понимание души. Он как бы совмещает двух человек в одном. Чтобы назвать кого-либо человеком надо видеть перед собой образ человека. По внешним очертаниям мы выделяем его из числа других представителей органического мира. Павел говорит, что земная сущность имеет образ человека и такой же образ имеет сущность небесная, а вместе они создают его форму. Такое может быть только при условии двойственности начала, из которого состоит человек. И оно действительно существует. Им являются ядра атомов, где протон представляет материальное начало, а нейтрон, в состав которого входит антинейтрино,- духовное. Тогда совокупность протонов образует земного человека, а нейтронов- человека с неба. «Жизнь» духа Божьего, т. е. существование энергоинформационного поля, обусловлена взаимодействием протонов и нейтронов тела человека.</w:t>
      </w:r>
    </w:p>
    <w:p>
      <w:pPr>
        <w:pStyle w:val="TextBody"/>
        <w:jc w:val="both"/>
        <w:rPr/>
      </w:pPr>
      <w:r>
        <w:rPr/>
        <w:t xml:space="preserve">         </w:t>
      </w:r>
      <w:r>
        <w:rPr/>
        <w:t>Таким образом, Новый Завет подтверждает ветхозаветный тезис о появлении предпосылок к возникновению жизни во Вселенной с образованием ядер атомов или появлением вещественных форм материи.</w:t>
      </w:r>
    </w:p>
    <w:p>
      <w:pPr>
        <w:pStyle w:val="TextBody"/>
        <w:jc w:val="both"/>
        <w:rPr/>
      </w:pPr>
      <w:r>
        <w:rPr/>
        <w:t xml:space="preserve">         </w:t>
      </w:r>
      <w:r>
        <w:rPr/>
        <w:t>Апостол Павел не был первым, кто сказал о триединой сущности человека. За несколько тысячелетий до даты, называемой Рождеством Христовым, в «Погребальном Ритуале Египетской Книги Мертвых» от имени Бога обращаясь к человеку египтяне писали:</w:t>
      </w:r>
    </w:p>
    <w:p>
      <w:pPr>
        <w:pStyle w:val="TextBody"/>
        <w:rPr/>
      </w:pPr>
      <w:r>
        <w:rPr/>
        <w:t xml:space="preserve">         </w:t>
      </w:r>
      <w:r>
        <w:rPr>
          <w:i/>
        </w:rPr>
        <w:t xml:space="preserve">«Я дал тебе твой </w:t>
      </w:r>
      <w:r>
        <w:rPr>
          <w:b/>
          <w:bCs/>
          <w:i/>
        </w:rPr>
        <w:t>дух</w:t>
      </w:r>
      <w:r>
        <w:rPr>
          <w:i/>
        </w:rPr>
        <w:t xml:space="preserve">, Я дал тебе твою </w:t>
      </w:r>
      <w:r>
        <w:rPr>
          <w:b/>
          <w:bCs/>
          <w:i/>
        </w:rPr>
        <w:t>душу</w:t>
      </w:r>
      <w:r>
        <w:rPr>
          <w:i/>
        </w:rPr>
        <w:t xml:space="preserve">, Я дал тебе твою </w:t>
      </w:r>
      <w:r>
        <w:rPr>
          <w:b/>
          <w:bCs/>
          <w:i/>
        </w:rPr>
        <w:t>силу</w:t>
      </w:r>
      <w:r>
        <w:rPr>
          <w:i/>
        </w:rPr>
        <w:t>».</w:t>
      </w:r>
    </w:p>
    <w:p>
      <w:pPr>
        <w:pStyle w:val="TextBody"/>
        <w:jc w:val="both"/>
        <w:rPr>
          <w:i/>
          <w:i/>
        </w:rPr>
      </w:pPr>
      <w:r>
        <w:rPr/>
        <w:t xml:space="preserve">         </w:t>
      </w:r>
      <w:r>
        <w:rPr/>
        <w:t>Слово «сила» в данном случае означает материальное тело человека, а все остальное теперь уже понятно. Более конкретной формулировки триединой сущности человека ни в древних, ни, тем более, в современных литературных источниках, найти вообще нельзя.</w:t>
      </w:r>
    </w:p>
    <w:p>
      <w:pPr>
        <w:pStyle w:val="TextBody"/>
        <w:jc w:val="both"/>
        <w:rPr/>
      </w:pPr>
      <w:r>
        <w:rPr>
          <w:i/>
        </w:rPr>
        <w:t xml:space="preserve">         </w:t>
      </w:r>
      <w:r>
        <w:rPr/>
        <w:t>В вопросе о триединстве последнее слово осталось за религией и со</w:t>
      </w:r>
      <w:r>
        <w:rPr>
          <w:i/>
        </w:rPr>
        <w:t xml:space="preserve"> </w:t>
      </w:r>
      <w:r>
        <w:rPr>
          <w:iCs/>
        </w:rPr>
        <w:t>в</w:t>
      </w:r>
      <w:r>
        <w:rPr/>
        <w:t>ременем наука сама докажет ошибочность своей позиции. Но в вопросе о происхождении человека разумного ошибочность позиций признавать придется и науке, и религии…</w:t>
      </w:r>
    </w:p>
    <w:p>
      <w:pPr>
        <w:pStyle w:val="TextBody"/>
        <w:jc w:val="both"/>
        <w:rPr/>
      </w:pPr>
      <w:r>
        <w:rPr/>
        <w:t xml:space="preserve">         </w:t>
      </w:r>
      <w:r>
        <w:rPr/>
        <w:t xml:space="preserve">В основе современных взглядов на происхождение человека лежит эволюционная теория. После долгого противостояния наука и религия пришли к единой точке зрения о путях его развития с момента зарождения из «праха земного» до выделения из животного мира в виде человека животного. В целом единая точка зрения имеется. Нет единства, когда разговор заходит о частностях. И полную противоположность мнений мы наблюдаем, когда речь идет о происхождении </w:t>
      </w:r>
      <w:r>
        <w:rPr>
          <w:lang w:val="en-US"/>
        </w:rPr>
        <w:t>Homo</w:t>
      </w:r>
      <w:r>
        <w:rPr/>
        <w:t xml:space="preserve"> </w:t>
      </w:r>
      <w:r>
        <w:rPr>
          <w:lang w:val="en-US"/>
        </w:rPr>
        <w:t>sapiens</w:t>
      </w:r>
      <w:r>
        <w:rPr/>
        <w:t>. Переходный период от животного к высшей форме жизни каждая из них объясняет по своему.</w:t>
      </w:r>
    </w:p>
    <w:p>
      <w:pPr>
        <w:pStyle w:val="TextBody"/>
        <w:jc w:val="both"/>
        <w:rPr/>
      </w:pPr>
      <w:r>
        <w:rPr/>
        <w:t xml:space="preserve">         </w:t>
      </w:r>
      <w:r>
        <w:rPr/>
        <w:t xml:space="preserve">Точку зрения религии на происхождение </w:t>
      </w:r>
      <w:r>
        <w:rPr>
          <w:lang w:val="en-US"/>
        </w:rPr>
        <w:t>Homo</w:t>
      </w:r>
      <w:r>
        <w:rPr/>
        <w:t xml:space="preserve"> </w:t>
      </w:r>
      <w:r>
        <w:rPr>
          <w:lang w:val="en-US"/>
        </w:rPr>
        <w:t>sapiens</w:t>
      </w:r>
      <w:r>
        <w:rPr/>
        <w:t xml:space="preserve"> пояснила официальная комиссия католической церкви по вопросам Библии. Она объявила незыблемыми «основными истинами христианской религии» положения первых трех глав книги «Бытие» о сотворении Богом всех вещей в начале времен и об особом сотворении человека. Позиция Церкви нашла свое отражение в энциклике папы Пия </w:t>
      </w:r>
      <w:r>
        <w:rPr>
          <w:lang w:val="en-US"/>
        </w:rPr>
        <w:t>XII</w:t>
      </w:r>
      <w:r>
        <w:rPr/>
        <w:t xml:space="preserve"> «О человеческом роде», в которой говорится, что Церковь рекомендует изучать эволюционную теорию </w:t>
      </w:r>
      <w:r>
        <w:rPr>
          <w:i/>
        </w:rPr>
        <w:t xml:space="preserve">в той мере, в какой исследования говорят о происхождении человеческого тела из уже существующей живой материи, но придерживаться того, что души непосредственно созданы Богом. </w:t>
      </w:r>
      <w:r>
        <w:rPr/>
        <w:t>Кроме того, она еще раз подтвердила, что положения первых трех глав Библии должны быть сохранены без какой-либо возможности их аллегорического толкования.</w:t>
      </w:r>
    </w:p>
    <w:p>
      <w:pPr>
        <w:pStyle w:val="TextBody"/>
        <w:jc w:val="both"/>
        <w:rPr/>
      </w:pPr>
      <w:r>
        <w:rPr/>
        <w:t xml:space="preserve">         </w:t>
      </w:r>
      <w:r>
        <w:rPr/>
        <w:t>Понятие «особое сотворение человека» двусмысленно. Оно может содержать в себе не только утверждение о сотворении человека Богом, но и под воздействием других факторов, не имеющих к Богу никакого отношения. Смысл понятия объясняет А. Мень. По его мнению, самый решающий момент превращения животного в человека лежит за пределами науки и, в частности, антропологии и биологии:</w:t>
      </w:r>
    </w:p>
    <w:p>
      <w:pPr>
        <w:pStyle w:val="TextBody"/>
        <w:jc w:val="both"/>
        <w:rPr/>
      </w:pPr>
      <w:r>
        <w:rPr/>
        <w:t xml:space="preserve">         </w:t>
      </w:r>
      <w:r>
        <w:rPr>
          <w:i/>
        </w:rPr>
        <w:t>«Наука может пытаться, -</w:t>
      </w:r>
      <w:r>
        <w:rPr/>
        <w:t xml:space="preserve"> пишет он, - </w:t>
      </w:r>
      <w:r>
        <w:rPr>
          <w:i/>
        </w:rPr>
        <w:t>восстановить последовательные ступени в развитии мозга, но не более того. Сам же мозг был лишь необходимым инструментом, способным уловить тончайшие вибрации нематериального плана, стать орудием духа»</w:t>
      </w:r>
      <w:r>
        <w:rPr>
          <w:vertAlign w:val="superscript"/>
        </w:rPr>
        <w:t>48</w:t>
      </w:r>
      <w:r>
        <w:rPr/>
        <w:t>.</w:t>
      </w:r>
    </w:p>
    <w:p>
      <w:pPr>
        <w:pStyle w:val="TextBody"/>
        <w:jc w:val="both"/>
        <w:rPr/>
      </w:pPr>
      <w:r>
        <w:rPr/>
        <w:t xml:space="preserve">         </w:t>
      </w:r>
      <w:r>
        <w:rPr/>
        <w:t xml:space="preserve">Перед нами яркий пример признания религией теории эволюции и неприятия материалистической точки зрения на происхождение </w:t>
      </w:r>
      <w:r>
        <w:rPr>
          <w:lang w:val="en-US"/>
        </w:rPr>
        <w:t>Homo</w:t>
      </w:r>
      <w:r>
        <w:rPr/>
        <w:t xml:space="preserve"> </w:t>
      </w:r>
      <w:r>
        <w:rPr>
          <w:lang w:val="en-US"/>
        </w:rPr>
        <w:t>sapiens</w:t>
      </w:r>
      <w:r>
        <w:rPr/>
        <w:t>. А. Мень утверждает, что только с появлением у мозга человека способности воспринимать волновые колебания энергоинформационного поля, он стал осознанно взирать на окружающий мир. Его точка зрения в данном вопросе совпадает с мнением древних:</w:t>
      </w:r>
    </w:p>
    <w:p>
      <w:pPr>
        <w:pStyle w:val="TextBody"/>
        <w:jc w:val="both"/>
        <w:rPr/>
      </w:pPr>
      <w:r>
        <w:rPr/>
        <w:t xml:space="preserve">         </w:t>
      </w:r>
      <w:r>
        <w:rPr>
          <w:i/>
        </w:rPr>
        <w:t xml:space="preserve">«…существуют пять причин </w:t>
      </w:r>
      <w:r>
        <w:rPr>
          <w:b/>
          <w:i/>
        </w:rPr>
        <w:t>для совершения всякого деяния</w:t>
      </w:r>
      <w:r>
        <w:rPr>
          <w:i/>
        </w:rPr>
        <w:t>. Место действия, исполнитель, различные чувства, различные виды действий и в конечном итоге Параматма - вот пять факторов деятельности. Эти пять факторов являются причинами любого поступка, как правильного, так и неправильного, совершенного человеком посредством тела, ума и речи»</w:t>
      </w:r>
      <w:r>
        <w:rPr>
          <w:vertAlign w:val="superscript"/>
        </w:rPr>
        <w:t>49</w:t>
      </w:r>
      <w:r>
        <w:rPr/>
        <w:t>.</w:t>
      </w:r>
    </w:p>
    <w:p>
      <w:pPr>
        <w:pStyle w:val="TextBody"/>
        <w:jc w:val="both"/>
        <w:rPr/>
      </w:pPr>
      <w:r>
        <w:rPr/>
        <w:t xml:space="preserve">         </w:t>
      </w:r>
      <w:r>
        <w:rPr/>
        <w:t>Факторы деятельности, приведенные предками, вроде бы характерны не только для людей, но и для животных. Как и люди, они обладают энергоинформационным полем, строение головного мозга у них сходно с нашим. Чувства им тоже ведомы и двигаться они умеют не хуже человека. Параматма, Вселенская душа, называемая также субстанцией Божественного духа – это совокупность антинейтрино Вселенной. Если мозг человека, как утверждает А. Мень, обладает способностью воспринимать волновые колебания нематериального плана, т. е. исходящие от Параматмы, то не должно существовать никаких преград для восприятия этой информации мозгом животных. В чем же различия? Все дело в мощности энергоинформационного поля. Более мощное поле позволяет мозгу человека запоминать информацию гораздо быстрее, дольше ее сохранять и, при необходимости, быстро воспроизводить. У представителей животного мира все эти процессы протекают на несколько порядков ниже. Но самое главное, более мощное поле позволяет мозгу человека расширить диапазон восприятия волновых колебаний, исходящих из антинейтринной субстанции Вселенной.</w:t>
      </w:r>
    </w:p>
    <w:p>
      <w:pPr>
        <w:pStyle w:val="TextBody"/>
        <w:jc w:val="both"/>
        <w:rPr/>
      </w:pPr>
      <w:r>
        <w:rPr/>
        <w:t xml:space="preserve">         </w:t>
      </w:r>
      <w:r>
        <w:rPr/>
        <w:t>И хотя А. Мень говорит, что момент превращения животного в человека лежит за пределами науки, т.е. связан с божественным вмешательством, все названные процессы не являются чем-то сверхъестественным и вполне укладываются в рамки научных представлений. Другое дело – уровень развития науки не позволяет подтвердить или опровергнуть этот вывод из текстов древних писаний.</w:t>
      </w:r>
    </w:p>
    <w:p>
      <w:pPr>
        <w:pStyle w:val="TextBody"/>
        <w:jc w:val="both"/>
        <w:rPr/>
      </w:pPr>
      <w:r>
        <w:rPr/>
        <w:t xml:space="preserve">         </w:t>
      </w:r>
      <w:r>
        <w:rPr/>
        <w:t>Позиции религии материализм противопоставил свои доводы. Если религия все отдает на откуп даже ей непонятному Богу, то материалисты - на откуп случаю. Они считают появление человека животного кульминационной точкой эволюционного процесса. С этого момента началось медленное, на основе антропного принципа, его превращение в человека разумного.</w:t>
      </w:r>
    </w:p>
    <w:p>
      <w:pPr>
        <w:pStyle w:val="TextBody"/>
        <w:jc w:val="both"/>
        <w:rPr/>
      </w:pPr>
      <w:r>
        <w:rPr/>
        <w:t xml:space="preserve">         </w:t>
      </w:r>
      <w:r>
        <w:rPr/>
        <w:t>Важнейшим фактором превращения обезьяны в человека Ф. Энгельс считал прямохождение. Вертикальное положение тела помогло животному развить двуногую походку, которая позволяла использовать окружающие предметы для добычи пищи и обороны от врагов. Не менее важными материалисты считают трудовую деятельность, половой отбор, а также физиологические изменения: появление речи, прогрессивное развитие руки, мозга и т. д. Развитие человека происходило постепенно, и также постепенно усложнялись его образ жизни и орудия труда.</w:t>
      </w:r>
    </w:p>
    <w:p>
      <w:pPr>
        <w:pStyle w:val="TextBody"/>
        <w:jc w:val="both"/>
        <w:rPr/>
      </w:pPr>
      <w:r>
        <w:rPr/>
        <w:t xml:space="preserve">         </w:t>
      </w:r>
      <w:r>
        <w:rPr/>
        <w:t>Непосредственно человеку разумному предшествовали австралопитекопо-добные предки людей. Представителями австралопитекоподобных и нашими ближайшими родственниками считаются неандертальцы. Это были еще не люди, но уже и не животные.</w:t>
      </w:r>
    </w:p>
    <w:p>
      <w:pPr>
        <w:pStyle w:val="TextBody"/>
        <w:jc w:val="both"/>
        <w:rPr/>
      </w:pPr>
      <w:r>
        <w:rPr/>
        <w:t xml:space="preserve">         </w:t>
      </w:r>
      <w:r>
        <w:rPr>
          <w:i/>
        </w:rPr>
        <w:t>«Все, что мы знаем о неандертальцах, -</w:t>
      </w:r>
      <w:r>
        <w:rPr/>
        <w:t xml:space="preserve"> писал этнограф С. А. Токарев, - </w:t>
      </w:r>
      <w:r>
        <w:rPr>
          <w:i/>
        </w:rPr>
        <w:t>заставляет нас скорее думать, что в своих действиях они руководствовались не сознательными представлениями, а инстинктами»</w:t>
      </w:r>
      <w:r>
        <w:rPr>
          <w:vertAlign w:val="superscript"/>
        </w:rPr>
        <w:t>50</w:t>
      </w:r>
      <w:r>
        <w:rPr/>
        <w:t>.</w:t>
      </w:r>
    </w:p>
    <w:p>
      <w:pPr>
        <w:pStyle w:val="TextBody"/>
        <w:jc w:val="both"/>
        <w:rPr/>
      </w:pPr>
      <w:r>
        <w:rPr/>
        <w:t xml:space="preserve">         </w:t>
      </w:r>
      <w:r>
        <w:rPr/>
        <w:t>Учитывая роль, которую наука отводит неандертальцам в появлении человека разумного, с ними следует познакомиться поближе. Они жили  в промежутке между 300 и 40 тысячелетиями до нашей эры. У них по сравнению с человеком животным заметно повысилась способность к абстрагированию. Последующее объединение неандертальцев в сообщества сделало возможным зарождение  зачатков общественного производства. Они начали хоронить покойников. В настоящее время известно более 20 преднамеренных захоронений неандертальской эпохи. При изучении этих погребений в глаза ученым бросились ряд особенностей, позволивших предположить, что над покойниками совершались какие-то обряды. Так, скелеты лежат на боку с востокозападной географической ориентацией. К покойникам клали куски убитых животных, а иногда и орудия труда.</w:t>
      </w:r>
    </w:p>
    <w:p>
      <w:pPr>
        <w:pStyle w:val="TextBody"/>
        <w:jc w:val="both"/>
        <w:rPr/>
      </w:pPr>
      <w:r>
        <w:rPr/>
        <w:t xml:space="preserve">         </w:t>
      </w:r>
      <w:r>
        <w:rPr/>
        <w:t xml:space="preserve">Понять, что же из себя представлял неандерталец как личность, помогла медицина. Исследование мозговых полостей  неандертальских  черепов показали, что у этих существ были слабо развиты лобные области, которые имеют прямое отношение  к контролю над эмоциями. Медицинская практика показывает: поражение орбитальных отделов лобной области у человека может привести к резким изменениям характера, к нарушению социальной структуры личности, к проявлению безудержной ярости и т. д. </w:t>
      </w:r>
      <w:r>
        <w:rPr>
          <w:vertAlign w:val="superscript"/>
        </w:rPr>
        <w:t>51</w:t>
      </w:r>
      <w:r>
        <w:rPr/>
        <w:t>.</w:t>
      </w:r>
    </w:p>
    <w:p>
      <w:pPr>
        <w:pStyle w:val="TextBody"/>
        <w:jc w:val="both"/>
        <w:rPr/>
      </w:pPr>
      <w:r>
        <w:rPr/>
        <w:t xml:space="preserve">         </w:t>
      </w:r>
      <w:r>
        <w:rPr/>
        <w:t>Из всего сказанного о неандертальцах можно сделать вывод: они имели сознание, находящееся в зачаточном состоянии и отличались агрессивным, яростным характером.</w:t>
      </w:r>
    </w:p>
    <w:p>
      <w:pPr>
        <w:pStyle w:val="TextBody"/>
        <w:jc w:val="both"/>
        <w:rPr/>
      </w:pPr>
      <w:r>
        <w:rPr/>
        <w:t xml:space="preserve">         </w:t>
      </w:r>
      <w:r>
        <w:rPr/>
        <w:t>В целом материалистическая точка зрения на происхождение человека разумного, за неимением лучшего, молчаливо признается всеми. Лишь несколько моментов вызывают сомнения и порождают массу споров. Но они, если вдуматься, ставят многие доводы и практически все выводы науки под сомнение. Самым важным предметом сомнений и споров является выдвинутый наукой тезис о процессе превращения неандертальца в человека. Еще соратник Ч. Дарвина по созданию эволюционной теории А. Уоллес писал:</w:t>
      </w:r>
    </w:p>
    <w:p>
      <w:pPr>
        <w:pStyle w:val="TextBody"/>
        <w:rPr/>
      </w:pPr>
      <w:r>
        <w:rPr/>
        <w:t xml:space="preserve">         </w:t>
      </w:r>
      <w:r>
        <w:rPr>
          <w:i/>
        </w:rPr>
        <w:t xml:space="preserve">«Я допускаю естественное происхождение человека, но привожу факты, указывающие на то, </w:t>
      </w:r>
      <w:r>
        <w:rPr>
          <w:b/>
          <w:i/>
        </w:rPr>
        <w:t>что он был видоизменен особым образом действием другой силы, присоединившейся к действию естественного отбора»</w:t>
      </w:r>
      <w:r>
        <w:rPr>
          <w:vertAlign w:val="superscript"/>
        </w:rPr>
        <w:t>52</w:t>
      </w:r>
      <w:r>
        <w:rPr/>
        <w:t>.</w:t>
      </w:r>
    </w:p>
    <w:p>
      <w:pPr>
        <w:pStyle w:val="TextBody"/>
        <w:jc w:val="both"/>
        <w:rPr/>
      </w:pPr>
      <w:r>
        <w:rPr/>
        <w:t xml:space="preserve">         </w:t>
      </w:r>
      <w:r>
        <w:rPr/>
        <w:t xml:space="preserve">И такие казусы бывают. Один из основоположников эволюционной теории сам же отвергает ее выводы о превращении человека животного в человека разумного путем антропогенеза. Он утверждает: такой путь в принципе возможен, но человек разумный на Земле появился  под воздействием факторов насильственного характера! А. Уоллес считал, что такие факторы были применены к человеку животному и это явилось причиной появления на свет  </w:t>
      </w:r>
      <w:r>
        <w:rPr>
          <w:lang w:val="en-US"/>
        </w:rPr>
        <w:t>Homo</w:t>
      </w:r>
      <w:r>
        <w:rPr/>
        <w:t xml:space="preserve"> </w:t>
      </w:r>
      <w:r>
        <w:rPr>
          <w:lang w:val="en-US"/>
        </w:rPr>
        <w:t>sapiens</w:t>
      </w:r>
      <w:r>
        <w:rPr/>
        <w:t>. До сих пор все сходятся во мнении, что этим утверждением он хотел примирить  науку и религию. Данное мнение ошибочно. Уоллес не пытался выступать в роли посредника: он знал, что сделало человека человеком; знал, но, не желая остаться непонятым, не назвал эти факторы. Да и свежи еще были в памяти запахи костров инквизиции…  Не объясняя, что он имел в виду, говоря о «другой силе», А. Уоллес нашел веские доводы, благодаря которым религия до сих пор скептически относится к версии науки о происхождении человека. Он совершенно точно подметил: человеку присущи качества, возникновение которых в процессе естественного отбора исключено.</w:t>
      </w:r>
    </w:p>
    <w:p>
      <w:pPr>
        <w:pStyle w:val="TextBody"/>
        <w:jc w:val="both"/>
        <w:rPr/>
      </w:pPr>
      <w:r>
        <w:rPr/>
        <w:t xml:space="preserve">         </w:t>
      </w:r>
      <w:r>
        <w:rPr>
          <w:i/>
        </w:rPr>
        <w:t xml:space="preserve">«Чувства абстрактной справедливости или любви к ближнему, - </w:t>
      </w:r>
      <w:r>
        <w:rPr/>
        <w:t xml:space="preserve">писал он, - </w:t>
      </w:r>
      <w:r>
        <w:rPr>
          <w:i/>
        </w:rPr>
        <w:t>никогда не могли быть приобретены таким образом, ибо эти чувства несовместимы с законом выживания сильнейшего»</w:t>
      </w:r>
      <w:r>
        <w:rPr>
          <w:vertAlign w:val="superscript"/>
        </w:rPr>
        <w:t>53</w:t>
      </w:r>
      <w:r>
        <w:rPr/>
        <w:t>.</w:t>
      </w:r>
    </w:p>
    <w:p>
      <w:pPr>
        <w:pStyle w:val="TextBody"/>
        <w:jc w:val="both"/>
        <w:rPr/>
      </w:pPr>
      <w:r>
        <w:rPr/>
        <w:t xml:space="preserve">         </w:t>
      </w:r>
      <w:r>
        <w:rPr/>
        <w:t>Действительно, если неандертальцы отличались агрессивностью, откуда у</w:t>
      </w:r>
      <w:r>
        <w:rPr>
          <w:i/>
        </w:rPr>
        <w:t xml:space="preserve"> </w:t>
      </w:r>
      <w:r>
        <w:rPr>
          <w:iCs/>
        </w:rPr>
        <w:t>и</w:t>
      </w:r>
      <w:r>
        <w:rPr/>
        <w:t>х потомков могло появиться чувство товарищества? Древнейшая в истории человечества кровнородственная семья стремилась не к выделению отдельных индивидов, что характерно для всех представителей животного мира, а, наоборот, к установлению братских отношений между всеми членами сообщества. А ведь во временных рамках она была ближе, чем какая другая, к неандертальцам. При  появлении человека разумного по схеме, нарисованной материалистами, не братские чувства должны преобладать в сообществе первых людей, а право сильного и стремление подчинить себе более слабых. Против доводов А. Уоллеса ни Дарвин, ни последующие поколения сторонников антропогенеза противопоставить ничего не смогли.</w:t>
      </w:r>
    </w:p>
    <w:p>
      <w:pPr>
        <w:pStyle w:val="TextBody"/>
        <w:jc w:val="both"/>
        <w:rPr/>
      </w:pPr>
      <w:r>
        <w:rPr/>
        <w:t xml:space="preserve">         </w:t>
      </w:r>
      <w:r>
        <w:rPr/>
        <w:t>На сегодняшний день наука не располагает аргументами, подтвержающими процесс медленных преобразований животного в человека разумного. Она располагает аргументами, подтверждающими обратное. Это противоречие между желаемым и действительным очень тонко подметил американский антрополог Л. Эйсли:</w:t>
      </w:r>
    </w:p>
    <w:p>
      <w:pPr>
        <w:pStyle w:val="TextBody"/>
        <w:jc w:val="both"/>
        <w:rPr/>
      </w:pPr>
      <w:r>
        <w:rPr/>
        <w:t xml:space="preserve">         </w:t>
      </w:r>
      <w:r>
        <w:rPr>
          <w:i/>
        </w:rPr>
        <w:t xml:space="preserve">«Быстрое исчезновение археологических доказательств существования примитивных орудий по мере нашего углубления в нижнечетвертичную эпоху, наряду с существованием  обезьян, обладающих самыми различными пропорциями тела и по объему мозга мало чем отличающихся от современных обезьян, дает возможность утверждать, </w:t>
      </w:r>
      <w:r>
        <w:rPr>
          <w:b/>
          <w:i/>
        </w:rPr>
        <w:t>что эволюция головного мозга протекала гораздо стремительнее,</w:t>
      </w:r>
      <w:r>
        <w:rPr>
          <w:i/>
        </w:rPr>
        <w:t xml:space="preserve"> чем предполагают дарвинисты.</w:t>
      </w:r>
    </w:p>
    <w:p>
      <w:pPr>
        <w:pStyle w:val="TextBody"/>
        <w:jc w:val="both"/>
        <w:rPr/>
      </w:pPr>
      <w:r>
        <w:rPr>
          <w:i/>
        </w:rPr>
        <w:t xml:space="preserve">         </w:t>
      </w:r>
      <w:r>
        <w:rPr>
          <w:i/>
        </w:rPr>
        <w:t xml:space="preserve">По современным гипотезам, </w:t>
      </w:r>
      <w:r>
        <w:rPr>
          <w:b/>
          <w:i/>
        </w:rPr>
        <w:t xml:space="preserve">человек появился недавно и развивался чрезвычайно быстро. </w:t>
      </w:r>
      <w:r>
        <w:rPr>
          <w:i/>
        </w:rPr>
        <w:t xml:space="preserve">Все говорит о том, что какова бы ни была природа сил, вызвавших развитие человеческого мозга, </w:t>
      </w:r>
      <w:r>
        <w:rPr>
          <w:b/>
          <w:i/>
        </w:rPr>
        <w:t>появление у всех народов мира одинаковых умственных характеристик</w:t>
      </w:r>
      <w:r>
        <w:rPr>
          <w:i/>
        </w:rPr>
        <w:t xml:space="preserve"> не могло быть просто результатом длительного медленного соревнования между отдельными человеческими группами</w:t>
      </w:r>
      <w:r>
        <w:rPr>
          <w:b/>
          <w:i/>
        </w:rPr>
        <w:t>.</w:t>
      </w:r>
    </w:p>
    <w:p>
      <w:pPr>
        <w:pStyle w:val="TextBody"/>
        <w:jc w:val="both"/>
        <w:rPr/>
      </w:pPr>
      <w:r>
        <w:rPr>
          <w:b/>
          <w:i/>
        </w:rPr>
        <w:t xml:space="preserve">          </w:t>
      </w:r>
      <w:r>
        <w:rPr>
          <w:i/>
        </w:rPr>
        <w:t xml:space="preserve">Существовал </w:t>
      </w:r>
      <w:r>
        <w:rPr>
          <w:b/>
          <w:i/>
        </w:rPr>
        <w:t>некий фактор</w:t>
      </w:r>
      <w:r>
        <w:rPr>
          <w:i/>
        </w:rPr>
        <w:t xml:space="preserve">, ускользнувший </w:t>
      </w:r>
      <w:r>
        <w:rPr>
          <w:b/>
          <w:i/>
        </w:rPr>
        <w:t xml:space="preserve"> </w:t>
      </w:r>
      <w:r>
        <w:rPr>
          <w:i/>
        </w:rPr>
        <w:t>от пытливого взгляда науки»</w:t>
      </w:r>
      <w:r>
        <w:rPr>
          <w:vertAlign w:val="superscript"/>
        </w:rPr>
        <w:t>54</w:t>
      </w:r>
      <w:r>
        <w:rPr/>
        <w:t>.</w:t>
      </w:r>
    </w:p>
    <w:p>
      <w:pPr>
        <w:pStyle w:val="TextBody"/>
        <w:jc w:val="both"/>
        <w:rPr/>
      </w:pPr>
      <w:r>
        <w:rPr/>
        <w:t xml:space="preserve">         </w:t>
      </w:r>
      <w:r>
        <w:rPr/>
        <w:t xml:space="preserve">Доводы ученого достаточно убедительны. Однако обращает на себя внимание одно обстоятельство: он также как и Уоллес, говорит о существовании некого фактора, послужившего причиной появления человека. Более конкретен известный религиозный философ и ученый Тейяр де Шарден. Он утверждает, что человек разумный произошел </w:t>
      </w:r>
      <w:r>
        <w:rPr>
          <w:i/>
        </w:rPr>
        <w:t xml:space="preserve">от одной единственной пары </w:t>
      </w:r>
      <w:r>
        <w:rPr/>
        <w:t xml:space="preserve">и в существовании этой пары видит причину </w:t>
      </w:r>
      <w:r>
        <w:rPr>
          <w:i/>
        </w:rPr>
        <w:t>«индивидуального мгновенного скачка от инстинкта к мысли»</w:t>
      </w:r>
      <w:r>
        <w:rPr>
          <w:vertAlign w:val="superscript"/>
        </w:rPr>
        <w:t>55</w:t>
      </w:r>
      <w:r>
        <w:rPr/>
        <w:t>. Его точка зрения подтверждается исследованиями, проведенными учеными США и Японии. Биомолекулярный анализ представителей различных рас Старого Света позволил сделать вывод, что все эти расы происходят от единственного корня и, скорее всего – из Африки. Так в споре науки и религии чаша весов, несмотря на всю абсурдность ситуации, склонилась в сторону точки зрения религиозной философии. Сейчас многие антропологи стоят на позициях моногенизма, хотя и понимают, что основа у этой гипотезы очень зыбкая.</w:t>
      </w:r>
    </w:p>
    <w:p>
      <w:pPr>
        <w:pStyle w:val="TextBody"/>
        <w:jc w:val="both"/>
        <w:rPr/>
      </w:pPr>
      <w:r>
        <w:rPr/>
        <w:t xml:space="preserve">         </w:t>
      </w:r>
      <w:r>
        <w:rPr/>
        <w:t>Картина, нарисованная философами с использованием последних научных данных, получается захватывающей, прямо - таки фантастической. В течение многих миллионов лет существования человека животного ничто не нарушало размеренной жизни органического мира. Вдруг 40 тысяч лет назад неизвестно откуда появляется пара, которая, поразмыслив над проблемами бытия, принимает очень непростое решение: «надо размножаться». И стало так. Природа на потомках этой пары гениев, видимо не отдыхала, т. к. они за очень короткое историческое время умудрились расселиться по всем континентам. Способы их передвижения через пустыни и горы, моря  и океаны не оговариваются, но всем должно быть ясно: из Африки до Южной  Америки, Полинезии  и до Австралии можно добраться не торопясь. Также не  торопясь, они принялись за создание развитых цивилизаций, остатками которых мы до сих пор восхищаемся. Но прежде чем отправить своих потомков в дальние края наша таинственная пара прочитала им курс лекций по социологии и проблемам физики мира. Иначе невозможно объяснить, как у различных народов могло сложиться в целом одинаковое общественное устройство и единый взгляд на проблемы мироздания.</w:t>
      </w:r>
    </w:p>
    <w:p>
      <w:pPr>
        <w:pStyle w:val="TextBody"/>
        <w:jc w:val="both"/>
        <w:rPr/>
      </w:pPr>
      <w:r>
        <w:rPr/>
        <w:t xml:space="preserve">         </w:t>
      </w:r>
      <w:r>
        <w:rPr/>
        <w:t>Все существующие гипотезы о происхождении человека отличаются нелогичностью, которая временами доходит до абсурда. Они порождают массу вопросов, так и остающихся без ответа. Отсутствие ответов является ярким примером того, как философские теории сказываются на восприятии окружающего мира. Мы подсознательно придерживаемся общепринятых стереотипов мышления и очень трудно воспринимаем то, что выходит за их рамки. Не будь такой особенности человеческого мышления, сейчас бы каждый знал, какой фактор имел в виду А. Уоллес. Этот фактор на самом деле существовал, и насильственное вмешательство в эволюционное развитие человека действительно имело место. В древнейшей литературе с указанием на него мы сталкиваемся буквально на каждом шагу. Сталкиваемся, но обходим стороной, упорно не желая слышать голоса наших предков.</w:t>
      </w:r>
    </w:p>
    <w:p>
      <w:pPr>
        <w:pStyle w:val="TextBody"/>
        <w:jc w:val="both"/>
        <w:rPr/>
      </w:pPr>
      <w:r>
        <w:rPr/>
        <w:t xml:space="preserve">         </w:t>
      </w:r>
      <w:r>
        <w:rPr/>
        <w:t>Наиболее четко объяснение фактора А. Уоллеса сформулировано в Библии. Обратимся к главе Ветхого Завета, в которой описывается создание человека:</w:t>
      </w:r>
    </w:p>
    <w:p>
      <w:pPr>
        <w:pStyle w:val="TextBody"/>
        <w:rPr/>
      </w:pPr>
      <w:r>
        <w:rPr/>
        <w:t xml:space="preserve">         </w:t>
      </w:r>
      <w:r>
        <w:rPr>
          <w:i/>
        </w:rPr>
        <w:t xml:space="preserve">«И создал Господь Бог человека, и вдунул в лицо его дыхание жизни, и стал  он </w:t>
      </w:r>
      <w:r>
        <w:rPr>
          <w:b/>
          <w:i/>
        </w:rPr>
        <w:t>душою живою</w:t>
      </w:r>
      <w:r>
        <w:rPr>
          <w:i/>
        </w:rPr>
        <w:t>»</w:t>
      </w:r>
      <w:r>
        <w:rPr/>
        <w:t>.</w:t>
      </w:r>
    </w:p>
    <w:p>
      <w:pPr>
        <w:pStyle w:val="TextBody"/>
        <w:jc w:val="both"/>
        <w:rPr/>
      </w:pPr>
      <w:r>
        <w:rPr/>
        <w:t xml:space="preserve">         </w:t>
      </w:r>
      <w:r>
        <w:rPr/>
        <w:t>Ведет ли Библия речь о неандертальцах или в понятие «человека с душою живою» вложен какой другой смысл, нам сейчас не узнать, но она имеет в виду появление человека животного. Убежденность в правильности сделанных выводов приходит, когда знакомишься с первой главой Священного Писания, где дается описание «создания» Богом пресмыкающихся и других представителей животного мира:</w:t>
      </w:r>
    </w:p>
    <w:p>
      <w:pPr>
        <w:pStyle w:val="TextBody"/>
        <w:jc w:val="both"/>
        <w:rPr/>
      </w:pPr>
      <w:r>
        <w:rPr/>
        <w:t xml:space="preserve">         </w:t>
      </w:r>
      <w:r>
        <w:rPr>
          <w:i/>
        </w:rPr>
        <w:t xml:space="preserve">«…и сотворил Бог рыб больших и </w:t>
      </w:r>
      <w:r>
        <w:rPr>
          <w:b/>
          <w:i/>
        </w:rPr>
        <w:t>всякую душу животных пресмыкающихся</w:t>
      </w:r>
      <w:r>
        <w:rPr>
          <w:i/>
        </w:rPr>
        <w:t>…</w:t>
      </w:r>
    </w:p>
    <w:p>
      <w:pPr>
        <w:pStyle w:val="TextBody"/>
        <w:jc w:val="both"/>
        <w:rPr/>
      </w:pPr>
      <w:r>
        <w:rPr>
          <w:i/>
        </w:rPr>
        <w:t xml:space="preserve">         …</w:t>
      </w:r>
      <w:r>
        <w:rPr>
          <w:i/>
        </w:rPr>
        <w:t xml:space="preserve">да произведет земля </w:t>
      </w:r>
      <w:r>
        <w:rPr>
          <w:b/>
          <w:i/>
        </w:rPr>
        <w:t>душу живую по роду ее</w:t>
      </w:r>
      <w:r>
        <w:rPr>
          <w:i/>
        </w:rPr>
        <w:t>, скотов и гадов, и зверей земных по роду их…»</w:t>
      </w:r>
      <w:r>
        <w:rPr>
          <w:vertAlign w:val="superscript"/>
        </w:rPr>
        <w:t>56</w:t>
      </w:r>
      <w:r>
        <w:rPr/>
        <w:t>.</w:t>
      </w:r>
    </w:p>
    <w:p>
      <w:pPr>
        <w:pStyle w:val="TextBody"/>
        <w:jc w:val="both"/>
        <w:rPr/>
      </w:pPr>
      <w:r>
        <w:rPr/>
        <w:t xml:space="preserve">         </w:t>
      </w:r>
      <w:r>
        <w:rPr/>
        <w:t>В тексте звери и другие животные названы душами живыми; такой же живой душой назван человек. От</w:t>
      </w:r>
      <w:r>
        <w:rPr>
          <w:lang w:val="en-US"/>
        </w:rPr>
        <w:t>c</w:t>
      </w:r>
      <w:r>
        <w:rPr/>
        <w:t>утствие разграничения между людьми и животными означает – кроме строения физического тела они ничем не отличались друг от друга. Человек, о котором идет речь, был животным – им руководили инстинкты.</w:t>
      </w:r>
    </w:p>
    <w:p>
      <w:pPr>
        <w:pStyle w:val="TextBody"/>
        <w:jc w:val="both"/>
        <w:rPr/>
      </w:pPr>
      <w:r>
        <w:rPr/>
        <w:t xml:space="preserve">         </w:t>
      </w:r>
      <w:r>
        <w:rPr/>
        <w:t>Библия не выделяет создание «душ живых» в каком-либо регионе, а это означает, что появление человека животного - не исключение, а общая закономерность в развитии органического мира планеты и он существовал на всех континентах. Если это так, то результаты биомолекулярного анализа не имеют никакого отношения к «одной-единственной» паре Тейяр де Шардена, а всего лишь подтверждает единообразие появления человека на всех континентах в соответствии с «программой эволюции». Причины исчезновения человека животного наукой не установлены и, возможно, вместе с ним исчезли бы все надежды на появление человека разумного. Такой путь развития органического мира мог бы стать реальностью, но этому воспрепятствовало появление «фактора», о котором А. Уоллес предпочел умолчать…</w:t>
      </w:r>
    </w:p>
    <w:p>
      <w:pPr>
        <w:pStyle w:val="TextBody"/>
        <w:jc w:val="both"/>
        <w:rPr/>
      </w:pPr>
      <w:r>
        <w:rPr/>
        <w:t xml:space="preserve">         </w:t>
      </w:r>
      <w:r>
        <w:rPr/>
        <w:t xml:space="preserve">На вопрос о происхождении </w:t>
      </w:r>
      <w:r>
        <w:rPr>
          <w:lang w:val="en-US"/>
        </w:rPr>
        <w:t>Homo</w:t>
      </w:r>
      <w:r>
        <w:rPr/>
        <w:t xml:space="preserve"> </w:t>
      </w:r>
      <w:r>
        <w:rPr>
          <w:lang w:val="en-US"/>
        </w:rPr>
        <w:t>sapiens</w:t>
      </w:r>
      <w:r>
        <w:rPr/>
        <w:t xml:space="preserve">  Библия дает конкретный и совершенно неожиданный, просто фантастический ответ. Даже когда его знаешь и вновь начинаешь осмысливать, сознанием он воспринимается критически, хотя в нем нет ничего противоречащего принципам развития жизни. Но каким бы неожиданным он не был, подтверждение ему находится всюду: они есть в санскритских текстах, в записях жрецов Вавилона, у Геродота и Платона в упоминаемых уже здесь диалогах «Тимей» и «Критий». По всей видимости, в вопросе о происхождении человека разумного для древних все было очевидно и являлось, хоть и не рядовым, но привычным знанием. Об этом говорит хотя бы  то, что во всех уголках земного шара представители рода человеческого называли себя одинаково. Аборигены Андаманских островов считали себя «людьми чистой крови»; экскимосы называли себя «иннуит», что означает: «мы – люди»; жители Огненной земли – «селькам» - «люди из людей». Везде мы сталкиваемся не с осознанием человеком его близкой связи с животным миром, что должно было бы иметь место при его постепенном превращении в сознательное существо. Наоборот, мы видим чувство гордости за отличие от представителей животного мира – они люди.</w:t>
      </w:r>
    </w:p>
    <w:p>
      <w:pPr>
        <w:pStyle w:val="TextBody"/>
        <w:jc w:val="both"/>
        <w:rPr/>
      </w:pPr>
      <w:r>
        <w:rPr/>
        <w:t xml:space="preserve">         </w:t>
      </w:r>
      <w:r>
        <w:rPr/>
        <w:t xml:space="preserve">Мы подошли к тому, чтобы открыть новую для нас страницу из жизни древнего мира. Она дает возможность под другим углом зрения взглянуть на всю историю земной цивилизации и понять, насколько ошибочны взгляды современного общества на проблемы, охватывающие многие сферы научного познания. </w:t>
      </w:r>
    </w:p>
    <w:p>
      <w:pPr>
        <w:pStyle w:val="TextBody"/>
        <w:jc w:val="both"/>
        <w:rPr/>
      </w:pPr>
      <w:r>
        <w:rPr/>
        <w:t xml:space="preserve">         </w:t>
      </w:r>
      <w:r>
        <w:rPr/>
        <w:t>Церковь требует от деятелей религиозной науки не применять к первым трем главам Библии какого-либо аллегорического толкования. Но для понимания не только трех глав, но и всей Библии не требуется никакого толкования – требуется только вдуматься и осознать смысл написанного:</w:t>
      </w:r>
    </w:p>
    <w:p>
      <w:pPr>
        <w:pStyle w:val="TextBody"/>
        <w:jc w:val="both"/>
        <w:rPr/>
      </w:pPr>
      <w:r>
        <w:rPr/>
        <w:t xml:space="preserve">         </w:t>
      </w:r>
      <w:r>
        <w:rPr>
          <w:i/>
        </w:rPr>
        <w:t xml:space="preserve">«Когда </w:t>
      </w:r>
      <w:r>
        <w:rPr>
          <w:b/>
          <w:i/>
        </w:rPr>
        <w:t>люди</w:t>
      </w:r>
      <w:r>
        <w:rPr>
          <w:i/>
        </w:rPr>
        <w:t xml:space="preserve"> начали умножаться на земле и родились у них </w:t>
      </w:r>
      <w:r>
        <w:rPr>
          <w:b/>
          <w:i/>
        </w:rPr>
        <w:t>дочери</w:t>
      </w:r>
      <w:r>
        <w:rPr>
          <w:i/>
        </w:rPr>
        <w:t xml:space="preserve">, тогда </w:t>
      </w:r>
      <w:r>
        <w:rPr>
          <w:b/>
          <w:i/>
        </w:rPr>
        <w:t>сыны божии</w:t>
      </w:r>
      <w:r>
        <w:rPr>
          <w:i/>
        </w:rPr>
        <w:t xml:space="preserve"> увидели дочерей человеческих, что они красивы  и,</w:t>
      </w:r>
      <w:r>
        <w:rPr>
          <w:b/>
          <w:i/>
        </w:rPr>
        <w:t xml:space="preserve"> брали себе в жены, кто какую избрал».</w:t>
      </w:r>
    </w:p>
    <w:p>
      <w:pPr>
        <w:pStyle w:val="TextBody"/>
        <w:jc w:val="both"/>
        <w:rPr/>
      </w:pPr>
      <w:r>
        <w:rPr/>
        <w:t xml:space="preserve">         </w:t>
      </w:r>
      <w:r>
        <w:rPr/>
        <w:t>Из текста следует, что в определенный исторический период на Земле были две общности отличных друг от друга  существ. Первая была представлена недавно появившимися людьми, а вторая состояла из сынов Божьих. Явно отличаясь от представителей животного мира, эти общности имели существенные различия между собой. Сыны Божьи вели себя осознанно: не инстинкт, а красота побуждала их брать в жены дочерей человеческих. Логика действий сынов Божьих, основанная на аналитическом мышлении – свидетельство того, что речь идет о разумных существах. Текст не дает никакой характеристики ни людям, ни дочерям человеческим – он лишь фиксирует факт их пребывания на земле. В то же время речь в нем идет явно не о человеке животном. Животное можно приручить, но вести речь о создании с ним семьи, бессмысленно. Если сыны Божьи вступали в браки с дочерьми человеческими, значит, последние осознавали смысл происходящего. Женами сынов Божьих становились особи существ переходной стадии, возможно, тех, кого мы называем неандертальцами. Благодаря этим бракам появился человек разумный, о чем в Библии сказано совершенно определенно:</w:t>
      </w:r>
    </w:p>
    <w:p>
      <w:pPr>
        <w:pStyle w:val="TextBody"/>
        <w:jc w:val="both"/>
        <w:rPr/>
      </w:pPr>
      <w:r>
        <w:rPr/>
        <w:t xml:space="preserve">         </w:t>
      </w:r>
      <w:r>
        <w:rPr>
          <w:i/>
        </w:rPr>
        <w:t xml:space="preserve">«И сказал Господь: не вечно </w:t>
      </w:r>
      <w:r>
        <w:rPr>
          <w:b/>
          <w:i/>
        </w:rPr>
        <w:t xml:space="preserve">духу моему </w:t>
      </w:r>
      <w:r>
        <w:rPr>
          <w:i/>
        </w:rPr>
        <w:t xml:space="preserve">быть пренебрегаемым </w:t>
      </w:r>
      <w:r>
        <w:rPr>
          <w:b/>
          <w:i/>
        </w:rPr>
        <w:t>человеками</w:t>
      </w:r>
      <w:r>
        <w:rPr>
          <w:i/>
        </w:rPr>
        <w:t>, потому что они плоть, пусть будут дни их сто двадцать лет…</w:t>
      </w:r>
    </w:p>
    <w:p>
      <w:pPr>
        <w:pStyle w:val="TextBody"/>
        <w:jc w:val="both"/>
        <w:rPr/>
      </w:pPr>
      <w:r>
        <w:rPr>
          <w:i/>
        </w:rPr>
        <w:t xml:space="preserve">          </w:t>
      </w:r>
      <w:r>
        <w:rPr>
          <w:i/>
        </w:rPr>
        <w:t xml:space="preserve">С того времени, </w:t>
      </w:r>
      <w:r>
        <w:rPr>
          <w:b/>
          <w:i/>
        </w:rPr>
        <w:t>как сыны Божии стали входить к дочерям человеческим, и они стали рожать им. Это сильные, издревле славные люди</w:t>
      </w:r>
      <w:r>
        <w:rPr>
          <w:i/>
        </w:rPr>
        <w:t>»</w:t>
      </w:r>
      <w:r>
        <w:rPr>
          <w:vertAlign w:val="superscript"/>
        </w:rPr>
        <w:t>57</w:t>
      </w:r>
      <w:r>
        <w:rPr/>
        <w:t>.</w:t>
      </w:r>
    </w:p>
    <w:p>
      <w:pPr>
        <w:pStyle w:val="TextBody"/>
        <w:jc w:val="both"/>
        <w:rPr/>
      </w:pPr>
      <w:r>
        <w:rPr/>
        <w:t xml:space="preserve">         </w:t>
      </w:r>
      <w:r>
        <w:rPr/>
        <w:t xml:space="preserve">Таков ответ на происхождение </w:t>
      </w:r>
      <w:r>
        <w:rPr>
          <w:lang w:val="en-US"/>
        </w:rPr>
        <w:t>Homo</w:t>
      </w:r>
      <w:r>
        <w:rPr/>
        <w:t xml:space="preserve"> </w:t>
      </w:r>
      <w:r>
        <w:rPr>
          <w:lang w:val="en-US"/>
        </w:rPr>
        <w:t>sapiens</w:t>
      </w:r>
      <w:r>
        <w:rPr/>
        <w:t>. Не из глины он сделан, как одно время утверждала религия. Не благодаря труду, как утверждают материалисты, он стал мыслить и разговаривать. Не божественное вмешательство и не антропогенез - изменение наследственности известным всему миру путем подняло человека над животным миром и сделало его «венцом божественного творения».</w:t>
      </w:r>
    </w:p>
    <w:p>
      <w:pPr>
        <w:pStyle w:val="TextBody"/>
        <w:jc w:val="both"/>
        <w:rPr/>
      </w:pPr>
      <w:r>
        <w:rPr/>
        <w:t xml:space="preserve">         </w:t>
      </w:r>
      <w:r>
        <w:rPr/>
        <w:t xml:space="preserve">Библия конкретно говорит, что человек разумный от животного отличается духом, т.е. энергоинформационным полем и разграничивает людей на две группы. К первой относятся люди с «душою живою», ко второй - в которых вселился «дух Божий». Вселился  же  он не  в дочерей человеческих, как можно было подумать, а в их детей от браков с сынами Божьими. Дети унаследовали от своих отцов более мощное энергоинформационное поле и, в конечном итоге, мышление. В размеренную поступь эволюционного процесса вмешались «сыны Божьи». Не Бог Всевышний, а группа «сынов» в соответствии с замыслом своего Господина, т.е. старшего над ними, стала нашими прародителями. Именно об этом факторе, который способствовал «мгновенному скачку от инстинкта к мысли» А. Уоллес предпочел умолчать… </w:t>
      </w:r>
    </w:p>
    <w:p>
      <w:pPr>
        <w:pStyle w:val="TextBody"/>
        <w:jc w:val="both"/>
        <w:rPr/>
      </w:pPr>
      <w:r>
        <w:rPr/>
        <w:t xml:space="preserve">         </w:t>
      </w:r>
      <w:r>
        <w:rPr/>
        <w:t xml:space="preserve">Библейский вариант появления </w:t>
      </w:r>
      <w:r>
        <w:rPr>
          <w:lang w:val="en-US"/>
        </w:rPr>
        <w:t>Homo</w:t>
      </w:r>
      <w:r>
        <w:rPr/>
        <w:t xml:space="preserve"> </w:t>
      </w:r>
      <w:r>
        <w:rPr>
          <w:lang w:val="en-US"/>
        </w:rPr>
        <w:t>sapiens</w:t>
      </w:r>
      <w:r>
        <w:rPr/>
        <w:t xml:space="preserve"> поражает своей неожиданностью. Но еще большей неожиданностью является точка зрения Библии на происхождение человека переходного периода:</w:t>
      </w:r>
    </w:p>
    <w:p>
      <w:pPr>
        <w:pStyle w:val="TextBody"/>
        <w:jc w:val="both"/>
        <w:rPr/>
      </w:pPr>
      <w:r>
        <w:rPr/>
        <w:t xml:space="preserve">         </w:t>
      </w:r>
      <w:r>
        <w:rPr/>
        <w:t>«</w:t>
      </w:r>
      <w:r>
        <w:rPr>
          <w:i/>
        </w:rPr>
        <w:t xml:space="preserve">И навел Господь Бог на </w:t>
      </w:r>
      <w:r>
        <w:rPr>
          <w:b/>
          <w:i/>
        </w:rPr>
        <w:t>человека крепкий сон</w:t>
      </w:r>
      <w:r>
        <w:rPr>
          <w:i/>
        </w:rPr>
        <w:t xml:space="preserve">; и когда </w:t>
      </w:r>
      <w:r>
        <w:rPr>
          <w:b/>
          <w:i/>
        </w:rPr>
        <w:t>он уснул, взял</w:t>
      </w:r>
      <w:r>
        <w:rPr>
          <w:i/>
        </w:rPr>
        <w:t xml:space="preserve"> </w:t>
      </w:r>
      <w:r>
        <w:rPr>
          <w:b/>
          <w:i/>
        </w:rPr>
        <w:t>одно из ребер его и закрыл то место плотию»</w:t>
      </w:r>
      <w:r>
        <w:rPr>
          <w:vertAlign w:val="superscript"/>
        </w:rPr>
        <w:t>58</w:t>
      </w:r>
      <w:r>
        <w:rPr/>
        <w:t>.</w:t>
      </w:r>
    </w:p>
    <w:p>
      <w:pPr>
        <w:pStyle w:val="TextBody"/>
        <w:jc w:val="both"/>
        <w:rPr/>
      </w:pPr>
      <w:r>
        <w:rPr/>
        <w:t xml:space="preserve">         </w:t>
      </w:r>
      <w:r>
        <w:rPr/>
        <w:t>Чтобы понять сказанное, надо забыть об аллегориях и вдуматься в смысловое содержание текста. А оно заключено в объяснении факта проведения Богом хирургической операции по изъятию у человека его ребра. Сначала человека усыпили. Это можно сделать под наркозом или под гипнозом. Изъять ребро нельзя без разреза на теле человека. Он был сделан и впоследствии место разреза «было закрыто плотью». Ребро потребовалось Богу для создания женщины. Возможно ли это? Теперь мы с уверенностью можем сказать, что такой способ «создания» современная наука называет клонированием. В тексте неясным пока остается единственное: почему для  клонирования  использовалось ребро, а не клетки других органов?</w:t>
      </w:r>
    </w:p>
    <w:p>
      <w:pPr>
        <w:pStyle w:val="TextBody"/>
        <w:jc w:val="both"/>
        <w:rPr/>
      </w:pPr>
      <w:r>
        <w:rPr/>
        <w:t xml:space="preserve">         </w:t>
      </w:r>
      <w:r>
        <w:rPr/>
        <w:t>С использованием клеток человека животного путем клонирования был «создан» человек переходной стадии. Когда новоявленные представители органического мира планеты увеличились количественно, «сыны божьи» стали жениться на их женщинах. Дети от этих браков - предки современных людей.</w:t>
      </w:r>
    </w:p>
    <w:p>
      <w:pPr>
        <w:pStyle w:val="TextBody"/>
        <w:jc w:val="both"/>
        <w:rPr/>
      </w:pPr>
      <w:r>
        <w:rPr/>
        <w:t xml:space="preserve">         </w:t>
      </w:r>
      <w:r>
        <w:rPr/>
        <w:t>Сам собой напрашивается вопрос: кого имел в виду ветхозаветный текст, говоря о сынах Божьих и их Господине? Прямого ответа на него в Библии мы не найдем, хотя вся она посвящена этой группе разумных существ.</w:t>
      </w:r>
    </w:p>
    <w:p>
      <w:pPr>
        <w:pStyle w:val="TextBody"/>
        <w:jc w:val="both"/>
        <w:rPr/>
      </w:pPr>
      <w:r>
        <w:rPr/>
        <w:t xml:space="preserve">         </w:t>
      </w:r>
      <w:r>
        <w:rPr/>
        <w:t>Понимание смысла выражения «сыны Божьи» приходит при знакомстве с древнеиндийской литературой.</w:t>
      </w:r>
    </w:p>
    <w:p>
      <w:pPr>
        <w:pStyle w:val="TextBody"/>
        <w:jc w:val="both"/>
        <w:rPr/>
      </w:pPr>
      <w:r>
        <w:rPr/>
        <w:t xml:space="preserve">         </w:t>
      </w:r>
      <w:r>
        <w:rPr/>
        <w:t>В книге «Махабхарата» имеется «Сказание о Нале». В нем описываются события, когда первые браки с дикими женщинами стали историей, а новое поколение женщин рода человеческого уже само выбирало себе мужей. Один из его сюжетов посвящен именно этой процедуре. Перед женщиной стоит группа мужчин, в состав которой входит один представитель рода человеческого и несколько тех, кого книга называет небожителями. Женщина легко отличает человека от небожителей по весьма своеобразным признакам:</w:t>
      </w:r>
    </w:p>
    <w:p>
      <w:pPr>
        <w:pStyle w:val="TextBody"/>
        <w:jc w:val="both"/>
        <w:rPr/>
      </w:pPr>
      <w:r>
        <w:rPr/>
        <w:t xml:space="preserve">         </w:t>
      </w:r>
      <w:r>
        <w:rPr>
          <w:i/>
        </w:rPr>
        <w:t xml:space="preserve">«И увидела она </w:t>
      </w:r>
      <w:r>
        <w:rPr>
          <w:b/>
          <w:i/>
        </w:rPr>
        <w:t>всех премудрых;</w:t>
      </w:r>
      <w:r>
        <w:rPr>
          <w:i/>
        </w:rPr>
        <w:t xml:space="preserve"> </w:t>
      </w:r>
      <w:r>
        <w:rPr>
          <w:b/>
          <w:i/>
        </w:rPr>
        <w:t>не было на их челах пота, они глядели немигающим взором</w:t>
      </w:r>
      <w:r>
        <w:rPr>
          <w:i/>
        </w:rPr>
        <w:t>.., стояли перед ней незапыленные,</w:t>
      </w:r>
      <w:r>
        <w:rPr>
          <w:b/>
          <w:i/>
        </w:rPr>
        <w:t xml:space="preserve"> не косаясь ногами земли</w:t>
      </w:r>
      <w:r>
        <w:rPr>
          <w:i/>
        </w:rPr>
        <w:t>…»</w:t>
      </w:r>
      <w:r>
        <w:rPr>
          <w:vertAlign w:val="superscript"/>
        </w:rPr>
        <w:t>59</w:t>
      </w:r>
      <w:r>
        <w:rPr/>
        <w:t>.</w:t>
      </w:r>
    </w:p>
    <w:p>
      <w:pPr>
        <w:pStyle w:val="TextBody"/>
        <w:jc w:val="both"/>
        <w:rPr/>
      </w:pPr>
      <w:r>
        <w:rPr/>
        <w:t xml:space="preserve">         </w:t>
      </w:r>
      <w:r>
        <w:rPr/>
        <w:t>Книга называет стоящих перед женщиной премудрыми. Мы прекрасно знаем, что мудростью человек превзошел всех живущих на земле. Кто же тогда те, кто мудростью превзошел человека? Видимо древние индусы знали, что говорили, называя их небожителями. По привычке «премудрых» можно было бы отнести к персонажам сказок древней Индии, но:</w:t>
      </w:r>
    </w:p>
    <w:p>
      <w:pPr>
        <w:pStyle w:val="TextBody"/>
        <w:jc w:val="both"/>
        <w:rPr/>
      </w:pPr>
      <w:r>
        <w:rPr/>
        <w:t>- на земле нет существ, похожих на людей и обладающих способностью смотреть не мигая;</w:t>
      </w:r>
    </w:p>
    <w:p>
      <w:pPr>
        <w:pStyle w:val="TextBody"/>
        <w:jc w:val="both"/>
        <w:rPr/>
      </w:pPr>
      <w:r>
        <w:rPr/>
        <w:t>- среди представителей органического мира планеты вообще нет существ, которые могли бы стоять, не касаясь ногами земли, т.е. зависать в воздухе.</w:t>
      </w:r>
    </w:p>
    <w:p>
      <w:pPr>
        <w:pStyle w:val="TextBody"/>
        <w:jc w:val="both"/>
        <w:rPr/>
      </w:pPr>
      <w:r>
        <w:rPr/>
        <w:t xml:space="preserve">         </w:t>
      </w:r>
      <w:r>
        <w:rPr/>
        <w:t>Какой бы фантазией человек не обладал, он все равно, пусть даже неосознанно, ищет прототипы своим персонажам в окружающем мире. Отсутствие на нашей планете аналогов особенностям небожителей говорит о реальности событий, происходивших в древности и положенных в основу сказания.</w:t>
      </w:r>
    </w:p>
    <w:p>
      <w:pPr>
        <w:pStyle w:val="TextBody"/>
        <w:jc w:val="both"/>
        <w:rPr/>
      </w:pPr>
      <w:r>
        <w:rPr/>
        <w:t xml:space="preserve">         </w:t>
      </w:r>
      <w:r>
        <w:rPr/>
        <w:t>В двух удаленных и изолированных друг от друга регионах планеты два совершенно различных по смыслу и содержанию литературных источника: Библия и «Махабхарата» говорят об одном и том же. Во времена далекого прошлого на земле помимо представителей рода человеческого пребывали существа, которых одна книга называет сынами Божьими, а другая – небожителями. Для нас небожители - это те, кто живет на небе или спустились с неба…  В любом случае они не земляне. Мы уже говорили – возникновение органической жизни, в том числе и разумной, возможно лишь при наличии вещественных форм материи. Другими словами, родиной небожителей небо могло быть чисто условно, настоящая же их родина должна находиться на одной из планет звездного неба. Для иного понимания изложенного в древних книгах у нас просто нет вариантов.</w:t>
      </w:r>
    </w:p>
    <w:p>
      <w:pPr>
        <w:pStyle w:val="TextBody"/>
        <w:jc w:val="both"/>
        <w:rPr/>
      </w:pPr>
      <w:r>
        <w:rPr/>
        <w:t xml:space="preserve">         </w:t>
      </w:r>
      <w:r>
        <w:rPr/>
        <w:t>Можно ли еще что-либо узнать о наших предках по отцовской  линии? Да, и немало. Просто удивительно, как наука, проникая в далекое и невидимое, не смогла увидеть очевидного. Но еще более удивительно, что этого не смогла сделать религия…</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6:00Z</dcterms:created>
  <dc:creator>a</dc:creator>
  <dc:description/>
  <dc:language>en-US</dc:language>
  <cp:lastModifiedBy>Dobrosotsky</cp:lastModifiedBy>
  <dcterms:modified xsi:type="dcterms:W3CDTF">2005-08-17T10:54:00Z</dcterms:modified>
  <cp:revision>18</cp:revision>
  <dc:subject/>
  <dc:title>                                      Человек   и  его  происхождение</dc:title>
</cp:coreProperties>
</file>