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</w:t>
      </w:r>
      <w:r>
        <w:rPr>
          <w:i/>
          <w:sz w:val="24"/>
        </w:rPr>
        <w:t>Оружием  знания  победи  сомнения,</w:t>
      </w:r>
    </w:p>
    <w:p>
      <w:pPr>
        <w:pStyle w:val="Normal"/>
        <w:ind w:left="1440" w:hanging="0"/>
        <w:rPr>
          <w:i/>
          <w:i/>
          <w:sz w:val="24"/>
        </w:rPr>
      </w:pPr>
      <w:r>
        <w:rPr>
          <w:i/>
          <w:sz w:val="24"/>
        </w:rPr>
        <w:t xml:space="preserve">                                     </w:t>
      </w:r>
      <w:r>
        <w:rPr>
          <w:i/>
          <w:sz w:val="24"/>
        </w:rPr>
        <w:t xml:space="preserve">родившиеся  в  твоем  сердце  от  неведения. </w:t>
      </w:r>
    </w:p>
    <w:p>
      <w:pPr>
        <w:pStyle w:val="Normal"/>
        <w:ind w:left="1440" w:hanging="0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</w:t>
      </w:r>
      <w:r>
        <w:rPr>
          <w:i/>
          <w:sz w:val="24"/>
        </w:rPr>
        <w:t>Бхагават-гита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С помощью легенд и мифов, а также древних литературных источников мы совершили необычный экскурс в историю древнего мира и в историю религии. Анализ произведений показывает, насколько серьезны пробелы в нашем знании о прошлом земной цивилизации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Религии современности, утратив целостность представлений о мироздании и жизни, сохранили часть знаний предков. Постепенно они превратились в догмы, непонятные даже деятелям Церкви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Наука не сделала никаких выводов из необычайно высоких достижений народов древнего мира и их последующей деградации до дикости. Только в последние годы наиболее передовые ученые стали осторожно говорить о существовании в прошлом высокоразвитой земной цивилизации, уничтоженной водами потопа. Они не правы. Цивилизация была, но внеземная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Небожители передали землянам свои знания, часть из которых дошла до современности. Обращает внимание тот факт, что эти знания как бы умышленно разбросаны между различными регионам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Религия Египта донесла до нас информацию о роли солнечного излучения в существовании органической и своеобразной потусторонней жизни, а также сведения о планетах, где небожители проживают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Религия и культура древней Индии сохранила сведения о свойствах элементарной частицы - антинейтрино, акцентировав свое внимание на причинах образования ею энергоинформационного поля. Этим самым индусы раскрыли нашему поколению тайну «Святой троицы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Тибет явился хранилищем знаний об антинейтринной оболочке планеты, ее строении и свойствах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Иудаизм сохранил ключ к разгадке причин возникновения жизни и появления человека разумного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Складывается впечатление, что избирательность в распределении информации осуществлена специально, чтобы по отдельным частям невозможно было составить общее представление о точке зрения представителей внеземной цивилизации на мироздание и жизнь. Понять, что несут в себе религии древности можно только при условии, если рассматривать их в совокупности, как единое целое. В свою очередь, это возможно лишь при достижении обществом высокого уровня научного развития и стирания граней между культурным наследием наций. Такое время наступило и теперь каждый может познать тайны «царствия Небесного»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По представлениям древних Вселенная, периодически выбрасывая из своего ядра материю и втягивая ее обратно, является самосовершенствующимся разумным существом, живущим в строгом соответствии с законами физики. Процессы самосовершенствования протекают в период ее расширения, когда она становится триединым образованием, состоящим из материи, совокупности антинейтрино  и образованного ими энергоинформационного поля. Именно в этот период, благодаря свойству антинейтрино запоминать сохранять и воспроизводить информацию, возникает органическая жизнь, высшим проявлением которой является появление разумных существ. Как рыба в воде, так и разумные существа «купаются» в энергоинформационном поле планеты. Возникновение органической жизни на планетах – закономерность и основа всех эволюционных преобразований. Не стала исключением из общего правила и наша планета, где органическая жизнь возникла из неорганических соединений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В былые времена Солнечная система имела несколько иное строение, и расположение планет в звездном небе отличалось от современного. Как и сейчас, Меркурий был ближе всех к Солнцу. За ним следовали Земля, Марс и Фаэтон. Особенностью этих трех планет явилось наличие на них органической жизни. Если на Марсе преобладал растительный мир, то на Земле существовал мир животный. Но наивысшего развития органическая жизнь достигла на Фаэтоне – здесь были разумные существа, достигшие высочайшего научного и технического развития. Космические корабли обитателей Фаэтона, в основу управления которыми были положены свойства психики, бороздили пространство Вселенной. Исследования глубокого космоса позволили обитателям Фаэтона установить контакт и поддерживать отношения с другой внеземной цивилизацией, которая проживает на планете, принадлежащей 35 звезде созвездия Ориона или 135 звезде созвездия Тельца (по каталогу Флемстида)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Около 500 тысяч лет назад обитатели Фаэтона стали систематически посещать Землю, хотя первые ее посещения могут уходить в даже не предполагаемое нами историческое прошлое. Ее огромные богатства не могли не привлечь к себе внимания. В экспедициях на Землю принимали участие и обитатели Ориона. Поделив ее по жребию, они правили каждый на доставшейся ему территории в соответствии с единым замыслом. Существование человека животного побудило их к проведению грандиозного эксперимента. Около 40 тысяч лет тому назад путем клонирования на Земле появился человек разумный. Вначале это никак не сказалось на деятельности небожителей. Но плотность населения увеличивалась, и стоять в стороне от развития земной цивилизации они уже не могли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Примерно в 15 тысячелетии до н. э., когда численность человеческого сообщества стала значительной, небожители всерьез принялись за обучение и воспитание своих отпрысков. Стали развиваться земледелие, скотоводство и ремесла. Как утверждает Библия, строились города, уходили в плавание корабли; люди женились и выходили замуж. Наиболее одаренные представители рода человеческого, воспитанные в окружении небожителей, становились жрецами – своего рода духовными наставниками основной части населения. Получив знания от небожителей, они были высокообразованными людьми и во многом благодаря их усилиям понимание сущности «святой троицы» и мироздания стало достоянием всего общества. Такое знание исключает возможность существования какой-либо религии, а потому после потопа все народы мира имели четкие представления о Творце.</w:t>
      </w:r>
    </w:p>
    <w:p>
      <w:pPr>
        <w:pStyle w:val="2"/>
        <w:rPr/>
      </w:pPr>
      <w:r>
        <w:rPr/>
        <w:t xml:space="preserve">         </w:t>
      </w:r>
      <w:r>
        <w:rPr/>
        <w:t>Высочайшие знания цивилизации Фаэтона не могли не привести его обитателей к выводу о неизбежном столкновении планеты с кометой Аввадон. Следствием из этого должен был быть поиск планеты со сходными климатическими условиями и приемлемой атмосферой. Планета была найдена в звездной системе Сириус из созвездия Гончего Пса. В преддверии небесной катастрофы небожители оставляют в Солнечной системе свои координаты. В Египте строятся три пирамиды Гизе и несколько сооружений, сориентированных на Орион. Это маяки будущего с указанием зоны поиска их создателей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Около 10450 года до н.э. разразилась небесная катастрофа. Момент столкновения кометы Аввадон с Фаэтоном зафиксирован небожителями с помощью видеозаписи. Такая же запись была сделана в момент падения на Землю «голов» кометы, вызвавших Всемирный потоп. Впоследствии эти записи небожитель Яхве передал Иисусу Христу, который через своего помощника показал их Иоанну Богослову. Увиденное, и не совсем понятое Иоанном дошло до нас в виде Апокалипсиса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Небесная катастрофа уничтожила Фаэтон, сделала безжизненным Марс и поставила на грань выживания человеческую цивилизацию. Небожители, видя, что их труды пошли прахом, покинули нашу планету и удалились в свои «царствия Небесные»: одни в созвездие Ориона, а другие – в созвездие Гончего Пса. Однако потоп не смог все стереть с лица земли - животный мир выжил и вместе с ним выжил человек разумный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После потопа около 6 тысяч лет человечество жило без наставников. Умножаясь количественно, оно все более и более деградировало в плане знаний, умений и навыков. Вполне возможно, оно и дольше бы влачило жалкое существование, но в истории цивилизации произошло событие, названное религией «сотворением мира». Неизвестно, что побудило, но представители внеземных цивилизаций – обеих! вновь вернулись на Землю. Причем, как следует из текстов египетских пирамид, руководили экспедицией обитатели Ориона. Цели и задачи у небожителей были одни - вытащить человечество из того болота невежества, в котором оно оказалось. Как теперь известно, вытащить удалось народы Египта, Вавилонии, Китая, Индии и Америки. Но после того, как небожители покинули планету, все развитые цивилизации пришли в упадок – лишь только предания народов мира, литературные источники и монументальные сооружения являются свидетелями их былого величия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В современном научном мире сложилась весьма необычная ситуация. Изучением преданий и мифов народов древнего мира занимается целое научное направление, называемое этнографией. Изучением литературного наследия, оставленного этими же народами, не занимается никто. О сопоставлении современных научных и древних знаний даже и говорить не приходится. А в том, что в древних литературных источниках содержатся знания, которыми не располагает наука, мы еще раз можем убедиться, ознакомившись с очередным текстом Комментария к «Оккультному Катехизису». Наши предки в нескольких фразах объясняют суть мироздания и определяют в нем место человека: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</w:t>
      </w:r>
      <w:r>
        <w:rPr>
          <w:b/>
          <w:i/>
          <w:sz w:val="24"/>
        </w:rPr>
        <w:t>«Каждый мир</w:t>
      </w:r>
      <w:r>
        <w:rPr>
          <w:i/>
          <w:sz w:val="24"/>
        </w:rPr>
        <w:t xml:space="preserve"> (планеты, населенная разумными существами – авт.) </w:t>
      </w:r>
      <w:r>
        <w:rPr>
          <w:b/>
          <w:i/>
          <w:sz w:val="24"/>
        </w:rPr>
        <w:t>имеет свою матерь Звезду и сестру Планету</w:t>
      </w:r>
      <w:r>
        <w:rPr>
          <w:i/>
          <w:sz w:val="24"/>
        </w:rPr>
        <w:t xml:space="preserve">... </w:t>
      </w:r>
      <w:r>
        <w:rPr>
          <w:b/>
          <w:i/>
          <w:sz w:val="24"/>
        </w:rPr>
        <w:t xml:space="preserve">Все сознательные, законченные существа </w:t>
      </w:r>
      <w:r>
        <w:rPr>
          <w:i/>
          <w:sz w:val="24"/>
        </w:rPr>
        <w:t xml:space="preserve">(разумные существа – авт.) </w:t>
      </w:r>
      <w:r>
        <w:rPr>
          <w:b/>
          <w:i/>
          <w:sz w:val="24"/>
        </w:rPr>
        <w:t>получают с самого начала формы и организмы в полной гармонии с природой и состоянием сферы, ими обитаемой.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 </w:t>
      </w:r>
      <w:r>
        <w:rPr>
          <w:i/>
          <w:sz w:val="24"/>
        </w:rPr>
        <w:t xml:space="preserve">Сферы Бытия или </w:t>
      </w:r>
      <w:r>
        <w:rPr>
          <w:b/>
          <w:i/>
          <w:sz w:val="24"/>
        </w:rPr>
        <w:t xml:space="preserve">Центры Жизни, </w:t>
      </w:r>
      <w:r>
        <w:rPr>
          <w:i/>
          <w:sz w:val="24"/>
        </w:rPr>
        <w:t xml:space="preserve">являющиеся отдельными нуклеями, порождающие своих людей и своих животных, </w:t>
      </w:r>
      <w:r>
        <w:rPr>
          <w:b/>
          <w:i/>
          <w:sz w:val="24"/>
        </w:rPr>
        <w:t xml:space="preserve">бесчисленны; </w:t>
      </w:r>
      <w:r>
        <w:rPr>
          <w:i/>
          <w:sz w:val="24"/>
        </w:rPr>
        <w:t xml:space="preserve">ни одна из них не имеет сходства со своей сестрой спутницей или какой-либо другой планетой, </w:t>
      </w:r>
      <w:r>
        <w:rPr>
          <w:b/>
          <w:i/>
          <w:sz w:val="24"/>
        </w:rPr>
        <w:t>что касается до ее собственного и особого потомства.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i/>
          <w:sz w:val="24"/>
        </w:rPr>
        <w:t>Все обладают двоякой природой, физической и духовной.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</w:t>
      </w:r>
      <w:r>
        <w:rPr>
          <w:i/>
          <w:sz w:val="24"/>
        </w:rPr>
        <w:t>Нуклеолы (антинейтрино – авт.) вечны и постоянны; нуклеи (звездные системы – авт.) периодичны и конечны. Нуклеолы составляют часть Абсолюта...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   </w:t>
      </w:r>
      <w:r>
        <w:rPr>
          <w:b/>
          <w:i/>
          <w:sz w:val="24"/>
        </w:rPr>
        <w:t>Вдохновляющие Разумы, оживот</w:t>
      </w:r>
      <w:r>
        <w:rPr>
          <w:i/>
          <w:sz w:val="24"/>
        </w:rPr>
        <w:t>в</w:t>
      </w:r>
      <w:r>
        <w:rPr>
          <w:b/>
          <w:i/>
          <w:sz w:val="24"/>
        </w:rPr>
        <w:t>оряющие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различные Центры Бытия, именуются людьми...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</w:t>
      </w:r>
      <w:r>
        <w:rPr>
          <w:i/>
          <w:sz w:val="24"/>
        </w:rPr>
        <w:t>Истинно невежественные называют их Богами, непосвященные ученые – Единым Богом; Мудрые же, Посвященные, почитают в них Манвантарные (эволюционные – авт.) проявления ТОГО... Абсолют не может быть определен, и ни один смертный или бессмертный никогда не видел и не постигал его на протяжении периодов Существования...»</w:t>
      </w:r>
      <w:r>
        <w:rPr>
          <w:sz w:val="24"/>
          <w:vertAlign w:val="superscript"/>
        </w:rPr>
        <w:t>154</w:t>
      </w:r>
      <w:r>
        <w:rPr>
          <w:sz w:val="24"/>
        </w:rPr>
        <w:t>.</w:t>
      </w:r>
    </w:p>
    <w:p>
      <w:pPr>
        <w:pStyle w:val="Heading2"/>
        <w:rPr/>
      </w:pPr>
      <w:r>
        <w:rPr/>
        <w:t xml:space="preserve">      </w:t>
      </w:r>
      <w:r>
        <w:rPr/>
        <w:t xml:space="preserve">Полевые формы жизни – плод нашей фантазии. Эволюционные преобразования в период расширения  Вселенной ведут к возникновению жизни только на планетах. На всех она имеет разные формы, и даже антинейтринные оболочки в своем строении имеют отличия. Единственное, что объединяет планеты – разумные существа. Какие бы нечеловеческие формы они не имели, все они называются людьми. Но объединяет их не название, а роль, которую они играют в жизни Вселенной. Разумные существа названы </w:t>
      </w:r>
      <w:r>
        <w:rPr>
          <w:i/>
        </w:rPr>
        <w:t xml:space="preserve">вдохновляющими разумами, оживотворяющими </w:t>
      </w:r>
      <w:r>
        <w:rPr/>
        <w:t>системы «звезда – планета». Что это означает?</w:t>
      </w:r>
    </w:p>
    <w:p>
      <w:pPr>
        <w:pStyle w:val="2"/>
        <w:rPr/>
      </w:pPr>
      <w:r>
        <w:rPr/>
        <w:t xml:space="preserve">         </w:t>
      </w:r>
      <w:r>
        <w:rPr/>
        <w:t>Если антинейтрино обладает способностью к логической и аналитической обработке информации, к целенаправленным действиям, ведущим в эволюционным преобразованиям – оно существо разумное. Это Вселенная в миниатюре. Совокупность антинейтрино в коре головного мозга делает человека существом мыслящим. Цивилизация как совокупность индивидов является причиной и условием существования антинейтринной оболочки планеты. «Центры Бытия», то есть системы: звезда – планета – это те же ядра атомов, где звезда играет роль материального источника энергии, а антинейтринная оболочка планеты – субстанции, обладающей памятью и способной к логической и аналитической обработке информации. Эта субстанция, потребляя солнечную энергию, образует энергоинформационное поле. Опять возникает «святая троица», делающая планету существом мыслящим. Все вместе «Центры» образуют мозг Вселенной. Материя и антинейтринная субстанция Вселенной создают единое энергоинформационное поле. Вновь мы сталкиваемся со «святой троицей», но уже во вселенском масштаб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Совершенствование каждой личности в отдельности повышает уровень интеллектуального развития общества. Благодаря этому мозг планеты, а в итоге и мозг Вселенной становится более совершенным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Так мы подошли к пониманию того, что имели в виду древние, говоря о «дереве Жизни», растущем корнями ввер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Обычные деревья с помощью корней, потребляя микроэлементы из земли, питают ствол и ветви, находящиеся в пространстве. После появления листвы и цветения дерево приносит плоды.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Питательной средой для корней «дерева Жизни» являются находящиеся в пространстве Вселенной «Центры Жизни». С развитием цивилизаций мозг Вселенной становится более совершенным. Саморазвитие и самосовершенствование Вселенной во время эволюционных преобразований в «день Брамы» - это плод «дерева Жизни»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Неординарный подход древних к проблеме мироздания и жизни делает материалистическую и идеалистическую философию несостоятельными. Их противостояние оказалось борьбой с собственными тенями. Реалии таковы, что обе они являются обратными сторонами одной и той же медали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Общество, вовлеченное в эту бессмысленную борьбу, приложило немало усилий для доказательства ошибочности взглядов противника. Более сильные, не имея убедительных доводов для доказательства своей правоты, доказывали ее демонстрацией силы. Сначала вдоль дорог стояли кресты с распятыми христианами. Затем христиане крестом и мечом распространяли свои идеи, между делом устраивая Варфоломеевские ночи и сжигая на кострах инакомыслящих. Третьи, видя в человеке только «высокоорганизованную материю» и стремясь разрушить мир насилия, на самом деле уничтожали духовность наций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Стремясь вперед, мы не знаем и не хотим знать прошлого, хотя именно в этом знании лежат корни будущей человеческой общности. Общности, над которой не будет висеть дамоклов меч различий в религиозных воззрениях, в которой добродетель, справедливость и порядочность станут высшими критериями оценки лич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Убежден, знание тайны триады поможет становлению каждой общности, потому что на защите общечеловеческих ценностей стоят законы природы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2:04:00Z</dcterms:created>
  <dc:creator>a</dc:creator>
  <dc:description/>
  <dc:language>en-US</dc:language>
  <cp:lastModifiedBy>Dobrosotsky</cp:lastModifiedBy>
  <cp:lastPrinted>2004-02-03T08:44:00Z</cp:lastPrinted>
  <dcterms:modified xsi:type="dcterms:W3CDTF">2005-03-31T09:47:00Z</dcterms:modified>
  <cp:revision>18</cp:revision>
  <dc:subject/>
  <dc:title>Заключение</dc:title>
</cp:coreProperties>
</file>