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Часть </w:t>
      </w:r>
      <w:r>
        <w:rPr>
          <w:b/>
          <w:sz w:val="24"/>
          <w:lang w:val="en-US"/>
        </w:rPr>
        <w:t>II</w:t>
      </w:r>
    </w:p>
    <w:p>
      <w:pPr>
        <w:pStyle w:val="Normal"/>
        <w:jc w:val="center"/>
        <w:rPr>
          <w:b/>
          <w:b/>
          <w:sz w:val="24"/>
        </w:rPr>
      </w:pPr>
      <w:r>
        <w:rPr>
          <w:b/>
          <w:sz w:val="24"/>
        </w:rPr>
        <w:t>Боги.</w:t>
      </w:r>
    </w:p>
    <w:p>
      <w:pPr>
        <w:pStyle w:val="Normal"/>
        <w:jc w:val="center"/>
        <w:rPr>
          <w:b/>
          <w:b/>
          <w:sz w:val="24"/>
        </w:rPr>
      </w:pPr>
      <w:r>
        <w:rPr>
          <w:b/>
          <w:sz w:val="24"/>
        </w:rPr>
        <w:t>Творец</w:t>
      </w:r>
    </w:p>
    <w:p>
      <w:pPr>
        <w:pStyle w:val="Normal"/>
        <w:rPr>
          <w:b/>
          <w:b/>
          <w:sz w:val="24"/>
        </w:rPr>
      </w:pPr>
      <w:r>
        <w:rPr>
          <w:b/>
          <w:sz w:val="24"/>
        </w:rPr>
      </w:r>
    </w:p>
    <w:p>
      <w:pPr>
        <w:pStyle w:val="Normal"/>
        <w:rPr/>
      </w:pPr>
      <w:r>
        <w:rPr>
          <w:b/>
          <w:sz w:val="24"/>
        </w:rPr>
        <w:t xml:space="preserve">                                                                                      </w:t>
      </w:r>
      <w:r>
        <w:rPr>
          <w:i/>
          <w:sz w:val="24"/>
        </w:rPr>
        <w:t xml:space="preserve">         </w:t>
      </w:r>
      <w:r>
        <w:rPr>
          <w:i/>
          <w:sz w:val="24"/>
        </w:rPr>
        <w:t>Все боги народов идолы,</w:t>
      </w:r>
    </w:p>
    <w:p>
      <w:pPr>
        <w:pStyle w:val="Normal"/>
        <w:rPr>
          <w:i/>
          <w:i/>
          <w:sz w:val="24"/>
        </w:rPr>
      </w:pPr>
      <w:r>
        <w:rPr>
          <w:i/>
          <w:sz w:val="24"/>
        </w:rPr>
        <w:t xml:space="preserve">                                                                                       </w:t>
      </w:r>
      <w:r>
        <w:rPr>
          <w:i/>
          <w:sz w:val="24"/>
        </w:rPr>
        <w:t>Но Господь сотворил небеса.</w:t>
      </w:r>
    </w:p>
    <w:p>
      <w:pPr>
        <w:pStyle w:val="Normal"/>
        <w:rPr>
          <w:i/>
          <w:i/>
          <w:sz w:val="24"/>
        </w:rPr>
      </w:pPr>
      <w:r>
        <w:rPr>
          <w:i/>
          <w:sz w:val="24"/>
        </w:rPr>
        <w:t xml:space="preserve">                                                                                                                </w:t>
      </w:r>
      <w:r>
        <w:rPr>
          <w:i/>
          <w:sz w:val="24"/>
        </w:rPr>
        <w:t>Псалтырь, 95.</w:t>
      </w:r>
    </w:p>
    <w:p>
      <w:pPr>
        <w:pStyle w:val="Normal"/>
        <w:rPr>
          <w:i/>
          <w:i/>
          <w:sz w:val="24"/>
        </w:rPr>
      </w:pPr>
      <w:r>
        <w:rPr>
          <w:i/>
          <w:sz w:val="24"/>
        </w:rPr>
      </w:r>
    </w:p>
    <w:p>
      <w:pPr>
        <w:pStyle w:val="Normal"/>
        <w:jc w:val="both"/>
        <w:rPr/>
      </w:pPr>
      <w:r>
        <w:rPr>
          <w:sz w:val="24"/>
        </w:rPr>
        <w:t xml:space="preserve">         </w:t>
      </w:r>
      <w:r>
        <w:rPr>
          <w:sz w:val="24"/>
        </w:rPr>
        <w:t>Все религии мира утверждают: Бог – Творец является создателем всего сущего. Слова Ветхого Завета о сотворении неба и земли являются свидетельством грандиозности совершенного Богом деяния – им создана Вселенная со всеми входящими в нее компонентами. Видимая часть звездного неба – всего лишь мизерная часть проделанной им работы. Согласиться с мнением древних</w:t>
      </w:r>
      <w:r>
        <w:rPr>
          <w:b/>
          <w:sz w:val="24"/>
        </w:rPr>
        <w:t xml:space="preserve"> </w:t>
      </w:r>
      <w:r>
        <w:rPr>
          <w:sz w:val="24"/>
        </w:rPr>
        <w:t>о существовании такого Бога – значит признать существование какой-то необычайно всемогущей и всесильной субстанции, для которой ни температура звезд, ни масса Вселенной, ни колоссальные расстояния не являются преградой. Какие бы аргументы мы не выдвигали, сознанием дойти до понимания сущности такого Бога просто невозможно. Остается один путь – понять логику мышления древних. Они называют Творца создателем Вселенной, значит, в первую очередь надо понять, какой она виделась древним. И не забывать, что это видение рождено не сознанием полудиких людей, а стало их достоянием благодаря внеземной цивилизации.</w:t>
      </w:r>
    </w:p>
    <w:p>
      <w:pPr>
        <w:pStyle w:val="Normal"/>
        <w:jc w:val="both"/>
        <w:rPr/>
      </w:pPr>
      <w:r>
        <w:rPr>
          <w:sz w:val="24"/>
        </w:rPr>
        <w:t xml:space="preserve">         </w:t>
      </w:r>
      <w:r>
        <w:rPr>
          <w:sz w:val="24"/>
        </w:rPr>
        <w:t>Современные представления о Вселенной настолько противоречивы, что можно с уверенностью сказать: о ее структуре и строении мы до сих пор ничего не знаем. Отдельные открытия не только не проясняют, но еще более усугубляют ситуацию. Наука пока еще стоит на начальной ступени накопления информации о Вселенной и до перехода количественных показателей в качественные пройдет немало времени. Поэтому суждения отдельных ученых о ее строении примитивны и по большей части не имеют под собой никакой почвы. Чтобы понять это достаточно прочитать книгу «Пространство в структуре мира», изданную Академией наук под редакцией доктора философских наук А. Т. Моска-ленко</w:t>
      </w:r>
      <w:r>
        <w:rPr>
          <w:sz w:val="24"/>
          <w:vertAlign w:val="superscript"/>
        </w:rPr>
        <w:t>125</w:t>
      </w:r>
      <w:r>
        <w:rPr>
          <w:sz w:val="24"/>
        </w:rPr>
        <w:t>. Основная ее мысль далеко не оригинальна: Вселенная представляет собой совокупность пространства и материи. Причем авторы придерживаются точки зрения Ф. Энгельса, утверждавшего о невозможности самостоятельного существования пространства. Кстати, и А. Эйнштейн считал, что с исчезновением материи исчезает пространство и время. На основании этих, ничем не подтвержденных тезисов основателей марксизма и теории относительности, ученые приходят к выводу, что закономерности пространства – «это прежде всего и только закономерности материи».</w:t>
      </w:r>
    </w:p>
    <w:p>
      <w:pPr>
        <w:pStyle w:val="Normal"/>
        <w:jc w:val="both"/>
        <w:rPr/>
      </w:pPr>
      <w:r>
        <w:rPr>
          <w:sz w:val="24"/>
        </w:rPr>
        <w:t xml:space="preserve">         </w:t>
      </w:r>
      <w:r>
        <w:rPr>
          <w:sz w:val="24"/>
        </w:rPr>
        <w:t xml:space="preserve">Немало споров вызывает вопрос о существовании границ Вселенной. Одни ученые говорят о ее бесконечности, пытаясь обосновать свое мнение математическими выкладками; другие утверждают: она конечна, и тоже находят доводы, подтверждающие их точку зрения. </w:t>
      </w:r>
    </w:p>
    <w:p>
      <w:pPr>
        <w:pStyle w:val="Normal"/>
        <w:jc w:val="both"/>
        <w:rPr/>
      </w:pPr>
      <w:r>
        <w:rPr>
          <w:sz w:val="24"/>
        </w:rPr>
        <w:t xml:space="preserve">         </w:t>
      </w:r>
      <w:r>
        <w:rPr>
          <w:i/>
          <w:sz w:val="24"/>
        </w:rPr>
        <w:t>«Конечная Вселенная, -</w:t>
      </w:r>
      <w:r>
        <w:rPr>
          <w:sz w:val="24"/>
        </w:rPr>
        <w:t xml:space="preserve"> говорит английский астроном М. Овенден, - </w:t>
      </w:r>
      <w:r>
        <w:rPr>
          <w:i/>
          <w:sz w:val="24"/>
        </w:rPr>
        <w:t>не может иметь какой-либо границы с находящимся вне ее пространством. Само пространство должно быть ограничено, как ограничена поверхность Земли. В замкнутой поверхности, в каком бы направлении не идти по прямой, то в конце концов придешь туда, откуда вышел, при условии, если останешься на двухмерной поверхности Земли. В замкнутой  Вселенной, в каком бы направлении не идти по «прямой линии» в трех измерениях, придешь в ту же точку, не встретив какой-либо границы. Такую Вселенную трудно себе представить, но, я думаю, не труднее, чем бесконечную в пространстве»</w:t>
      </w:r>
      <w:r>
        <w:rPr>
          <w:sz w:val="24"/>
          <w:vertAlign w:val="superscript"/>
        </w:rPr>
        <w:t>126</w:t>
      </w:r>
      <w:r>
        <w:rPr>
          <w:sz w:val="24"/>
        </w:rPr>
        <w:t>.</w:t>
      </w:r>
    </w:p>
    <w:p>
      <w:pPr>
        <w:pStyle w:val="Normal"/>
        <w:jc w:val="both"/>
        <w:rPr/>
      </w:pPr>
      <w:r>
        <w:rPr>
          <w:sz w:val="24"/>
        </w:rPr>
        <w:t xml:space="preserve">         </w:t>
      </w:r>
      <w:r>
        <w:rPr>
          <w:sz w:val="24"/>
        </w:rPr>
        <w:t>Ошибка М. Овендена, как и многих ученых, занимающихся физикой мира, в том, что он не представляет конечную Вселенную без искривления пространства и поэтому сравнивает пространство с ограниченной поверхностью Земли. Но возникает вопрос: Солнечная система тоже имеет границы, почему же она не ограничена пространством? В ней пространство существует независимо от Солнца и планет, а границы самой системы определяются ее массой. Гипотеза о конечной Вселенной, ограниченной замкнутым пространством, красива, но она далека от реальности и базируется на том же, на чем базируются доводы академика Москаленко А.Т.</w:t>
      </w:r>
    </w:p>
    <w:p>
      <w:pPr>
        <w:pStyle w:val="Normal"/>
        <w:jc w:val="both"/>
        <w:rPr/>
      </w:pPr>
      <w:r>
        <w:rPr>
          <w:sz w:val="24"/>
        </w:rPr>
        <w:t xml:space="preserve">         </w:t>
      </w:r>
      <w:r>
        <w:rPr>
          <w:sz w:val="24"/>
        </w:rPr>
        <w:t>Известный американский физик, лауреат Нобелевской премии С. Вайнсберг, основываясь на древних представлениях о «пульсирующей» Вселенной, видит процессы, протекающие в ней, несколько под иным углом зрения. Он считает, что после окончания расширения Вселенной начинается обратный процесс – процесс ее сжатия. При этом расстояния между галактиками, звездами, планетами и т.д. начинают неуклонно уменьшаться. В конечном итоге, по его мнению, все это сливается в единый сгусток.</w:t>
      </w:r>
    </w:p>
    <w:p>
      <w:pPr>
        <w:pStyle w:val="Normal"/>
        <w:jc w:val="both"/>
        <w:rPr/>
      </w:pPr>
      <w:r>
        <w:rPr>
          <w:sz w:val="24"/>
        </w:rPr>
        <w:t xml:space="preserve">         </w:t>
      </w:r>
      <w:r>
        <w:rPr>
          <w:sz w:val="24"/>
        </w:rPr>
        <w:t>Все названные гипотезы не учитывают свойств расширяющейся Вселенной и физических процессов, протекающих при этом.</w:t>
      </w:r>
    </w:p>
    <w:p>
      <w:pPr>
        <w:pStyle w:val="TextBody"/>
        <w:rPr/>
      </w:pPr>
      <w:r>
        <w:rPr/>
        <w:t xml:space="preserve">         </w:t>
      </w:r>
      <w:r>
        <w:rPr/>
        <w:t>В то же время наука постепенно накапливает материалы о ее строении и структуре. Учеными установлено, что два спиральных рукава нашей Галактики, в которых расположены звезды, соединяют ее периферию с центром – ядром. Спиральные рукава по форме напоминают собой изогнутую лейку. Хотя это сравнение слишком утрировано, но также как и у лейки, диаметр спиральных рукавов к периферии больше, чем в районе ядра Галактики. Несмотря на кажущуюся хаотичность расположения звезд в небе, они располагаются в основном только по окраине рукавов, образуя внутри рукава «пустоту». Другими словами, звезды являются стенками рукавов, как пластмасса или металл являются корпусом лейки. Уже само по себе такое их расположение в рукавах говорит о том, что хаосу в мире звезд места нет. Но и это еще не все. Эстонские астрономы из Института астрофизики и физики атмосферы пришли к выводу, что звезды и звездные ассоциации на стенках рукавов расположены в порядке, напоминающем пчелиные соты огромных размеров. Вещество в основном сконцентрировано на стенках ячеек. К этому заключению ученые пришли, тщательно изучив распределение массы Галактик, охватывающих скопления в Персее, Андромеде и Пегасе. Американские астрофизики, после обработки на ЭВМ данных о миллионах Галактик, подтвердили ячеистую структуру не только Галактик, но и Вселенной. Внутри самих ячеек звездных скоплений почти нет, все они собраны в стенках, ограничивающих ячейки. Размеры ячеек составляют от 100 до 300 световых лет</w:t>
      </w:r>
      <w:r>
        <w:rPr>
          <w:vertAlign w:val="superscript"/>
        </w:rPr>
        <w:t>127</w:t>
      </w:r>
      <w:r>
        <w:rPr/>
        <w:t>.</w:t>
      </w:r>
    </w:p>
    <w:p>
      <w:pPr>
        <w:pStyle w:val="Normal"/>
        <w:jc w:val="both"/>
        <w:rPr/>
      </w:pPr>
      <w:r>
        <w:rPr>
          <w:sz w:val="24"/>
        </w:rPr>
        <w:t xml:space="preserve">         </w:t>
      </w:r>
      <w:r>
        <w:rPr>
          <w:sz w:val="24"/>
        </w:rPr>
        <w:t>Из ядра Галактики, в окрестностях которого звезды расположены более плотно, излучается протонно-водородный газ массой около полутора масс Солнца. Газ движется от ядра к периферии. Но существует и обратное движение. От периферии по спиральным рукавам эфир поступает в ядро Галактики. Потоки эфира движутся по спирали вокруг осей рукавов, постепенно смещаясь к ядру с увеличенным шагом. Это движение напоминает движение воды в водовороте. По подсчетам, скорость эфира в районе Солнечной системы составляет 400 – 600 километров в секунду.</w:t>
      </w:r>
    </w:p>
    <w:p>
      <w:pPr>
        <w:pStyle w:val="Normal"/>
        <w:jc w:val="both"/>
        <w:rPr/>
      </w:pPr>
      <w:r>
        <w:rPr>
          <w:sz w:val="24"/>
        </w:rPr>
        <w:t xml:space="preserve">         </w:t>
      </w:r>
      <w:r>
        <w:rPr>
          <w:sz w:val="24"/>
        </w:rPr>
        <w:t>По мере приближения к ядру, вследствие сужения спирали, т. е. уменьшения рукава, скорость потока эфира возрастает, а движение становится соосным. В итоге эфир врывается в ядро с двух сторон с огромной скоростью. Образуется эфирный ураган, порождающий большое количество турбулентностей и вихрей. При достижении плотности эфира критической величины образуются плотные винтообразные тороидальные вихри – протонный газ, состоящий из множества крошечных элементарных тороидов – протонов, который начинает истекать из ядра Галактики. Этот оборот эфира длится много сотен или даже тысяч миллиардов лет</w:t>
      </w:r>
      <w:r>
        <w:rPr>
          <w:sz w:val="24"/>
          <w:vertAlign w:val="superscript"/>
        </w:rPr>
        <w:t>128</w:t>
      </w:r>
      <w:r>
        <w:rPr>
          <w:sz w:val="24"/>
        </w:rPr>
        <w:t>.</w:t>
      </w:r>
    </w:p>
    <w:p>
      <w:pPr>
        <w:pStyle w:val="Normal"/>
        <w:jc w:val="both"/>
        <w:rPr/>
      </w:pPr>
      <w:r>
        <w:rPr>
          <w:sz w:val="24"/>
        </w:rPr>
        <w:t xml:space="preserve">         </w:t>
      </w:r>
      <w:r>
        <w:rPr>
          <w:sz w:val="24"/>
        </w:rPr>
        <w:t>Считается, что одно из главных свойств Вселенной – однородность. Если мысленно выделить из нее очень большой кубический объем с ребром, скажем в сто миллионов световых лет и посчитать, сколько в этом объеме находится галактик, то, сколько бы потом мы не брали таких объемов в других различных частях Вселенной, везде будет одинаковое число галактик, скоплений и даже ячеек.</w:t>
      </w:r>
    </w:p>
    <w:p>
      <w:pPr>
        <w:pStyle w:val="Normal"/>
        <w:jc w:val="both"/>
        <w:rPr/>
      </w:pPr>
      <w:r>
        <w:rPr>
          <w:sz w:val="24"/>
        </w:rPr>
        <w:t xml:space="preserve">         </w:t>
      </w:r>
      <w:r>
        <w:rPr>
          <w:sz w:val="24"/>
        </w:rPr>
        <w:t>Несмотря на то, что однородная и расширяющаяся Вселенная – понятия несовместимые, а слову «эфир» астрофизиками дана вольная трактовка, в целом ученые в отдельных вопросах близки к тому, что говорят о Вселенной народы древнего мира. И тем не менее, взгляды наших предков на физику мира существенно отличаются от сегодняшних своей глубиной и завершенностью.</w:t>
      </w:r>
    </w:p>
    <w:p>
      <w:pPr>
        <w:pStyle w:val="Normal"/>
        <w:jc w:val="both"/>
        <w:rPr/>
      </w:pPr>
      <w:r>
        <w:rPr>
          <w:sz w:val="24"/>
        </w:rPr>
        <w:t xml:space="preserve">         </w:t>
      </w:r>
      <w:r>
        <w:rPr>
          <w:sz w:val="24"/>
        </w:rPr>
        <w:t xml:space="preserve">Начнем с общего обзора древних представлений о Вселенной. Библия говорит о начальной точке отсчета в ее существовании – она существует с момента, когда Бог создал небо и землю. Наукой эта точка условно названа Большим взрывом. Древние индийцы в «Бхагават – гите» утверждают, что </w:t>
      </w:r>
      <w:r>
        <w:rPr>
          <w:i/>
          <w:sz w:val="24"/>
        </w:rPr>
        <w:t xml:space="preserve">«Вселенных бесчисленное множество, в каждой из них имеется свой Брахма, и все они создаются от вдоха и выдоха пуруши». </w:t>
      </w:r>
      <w:r>
        <w:rPr>
          <w:sz w:val="24"/>
        </w:rPr>
        <w:t xml:space="preserve">И каждая из них напоминает </w:t>
      </w:r>
      <w:r>
        <w:rPr>
          <w:i/>
          <w:sz w:val="24"/>
        </w:rPr>
        <w:t>«облако в безоблачном небе».</w:t>
      </w:r>
    </w:p>
    <w:p>
      <w:pPr>
        <w:pStyle w:val="Normal"/>
        <w:jc w:val="both"/>
        <w:rPr/>
      </w:pPr>
      <w:r>
        <w:rPr>
          <w:i/>
          <w:sz w:val="24"/>
        </w:rPr>
        <w:t xml:space="preserve">         </w:t>
      </w:r>
      <w:r>
        <w:rPr>
          <w:sz w:val="24"/>
        </w:rPr>
        <w:t>Сравнивая Вселенную с облаком в безоблачном небе, наши предки сразу же отметают научную гипотезу о бесконечности Вселенной. Несмотря на трудно представляемые размеры, таких как наша Вселенных много и все они имеют границы. В то же время они отвергают так полюбившийся науке тезис о пространстве, как разновидности материи.</w:t>
      </w:r>
    </w:p>
    <w:p>
      <w:pPr>
        <w:pStyle w:val="Normal"/>
        <w:jc w:val="both"/>
        <w:rPr/>
      </w:pPr>
      <w:r>
        <w:rPr>
          <w:sz w:val="24"/>
        </w:rPr>
        <w:t xml:space="preserve">         </w:t>
      </w:r>
      <w:r>
        <w:rPr>
          <w:i/>
          <w:sz w:val="24"/>
        </w:rPr>
        <w:t xml:space="preserve">«Продолжительность жизни материальной Вселенной, - </w:t>
      </w:r>
      <w:r>
        <w:rPr>
          <w:sz w:val="24"/>
        </w:rPr>
        <w:t>продолжает пояснять «Бхагават-гита», -</w:t>
      </w:r>
      <w:r>
        <w:rPr>
          <w:i/>
          <w:sz w:val="24"/>
        </w:rPr>
        <w:t xml:space="preserve"> ограничена. Она измеряется в повторяющихся циклах... Материальный мир через определенные промежутки времени создается и вновь разрушается. Во время уничтожения материального творения все погружается в махат-татву. Когда начинается новый цикл материального творения, махат-татва снова высвобождается».</w:t>
      </w:r>
    </w:p>
    <w:p>
      <w:pPr>
        <w:pStyle w:val="Normal"/>
        <w:jc w:val="both"/>
        <w:rPr/>
      </w:pPr>
      <w:r>
        <w:rPr>
          <w:i/>
          <w:sz w:val="24"/>
        </w:rPr>
        <w:t xml:space="preserve">         </w:t>
      </w:r>
      <w:r>
        <w:rPr>
          <w:sz w:val="24"/>
        </w:rPr>
        <w:t>Индусы утверждают, что материальный мир периодически возникает и вновь разрушается. Его возникновение связано с выдохом пуруши, т.е. выбросом материи в пространство. Это и есть первый акт божественного творения, нашедший свое отражение в Библии. По окончании цикла материальная Вселенная разрушается и происходит «вдох» пуруши - вся материя концентрируется в едином сверхплотном сгустке.</w:t>
      </w:r>
    </w:p>
    <w:p>
      <w:pPr>
        <w:pStyle w:val="Normal"/>
        <w:jc w:val="both"/>
        <w:rPr/>
      </w:pPr>
      <w:r>
        <w:rPr>
          <w:sz w:val="24"/>
        </w:rPr>
        <w:t xml:space="preserve">         </w:t>
      </w:r>
      <w:r>
        <w:rPr>
          <w:sz w:val="24"/>
        </w:rPr>
        <w:t xml:space="preserve">Следовательно, древние индусы представили нам завершенную картину существования Вселенной. В момент Большого взрыва из сверхплотного сгустка происходит выброс материи в пространство и последующее ее формирование в космические тела. По истечении определенного промежутка времени материя разрушается и вновь возвращается в этот сгусток. «Дыхание» сгустка материи периодически повторяется, причем в древнейшей книге «Дзиан», названы сроки этих повторяющихся циклов. В ней утверждается: в дремотном состоянии материальный мир находится в течении семи веков Брамы. Семь «Великих Веков» составляют 217 728 </w:t>
      </w:r>
      <w:r>
        <w:rPr>
          <w:sz w:val="24"/>
          <w:vertAlign w:val="superscript"/>
        </w:rPr>
        <w:t>.</w:t>
      </w:r>
      <w:r>
        <w:rPr>
          <w:sz w:val="24"/>
        </w:rPr>
        <w:t>10</w:t>
      </w:r>
      <w:r>
        <w:rPr>
          <w:sz w:val="24"/>
          <w:vertAlign w:val="superscript"/>
        </w:rPr>
        <w:t xml:space="preserve"> 12</w:t>
      </w:r>
      <w:r>
        <w:rPr>
          <w:sz w:val="24"/>
        </w:rPr>
        <w:t xml:space="preserve"> земных лет. Цифра фантастическая и хотя невозможно представить себе, как она была определена, но это, по мнению древних, время реального существования Вселенной от «выдоха до вдоха» и наоборот.</w:t>
      </w:r>
    </w:p>
    <w:p>
      <w:pPr>
        <w:pStyle w:val="Normal"/>
        <w:jc w:val="both"/>
        <w:rPr/>
      </w:pPr>
      <w:r>
        <w:rPr>
          <w:sz w:val="24"/>
        </w:rPr>
        <w:t xml:space="preserve">         </w:t>
      </w:r>
      <w:r>
        <w:rPr>
          <w:sz w:val="24"/>
        </w:rPr>
        <w:t>Из приведенных текстов неясным остается только одно – что имели в виду индусы, говоря об уничтожении материального творения перед «вдохом пуру-ши». Если звезды, планеты и т.д. уничтожаются, то как и почему это происходит? Понимание причин, приводящих к уничтожению материи, является важнейшим условием создания целостной картины существования Вселенной. Ни один закон, открытый современной наукой, не ведет к этому пониманию. К нему ведет один из самых древних законов, известных земной цивилизации.</w:t>
      </w:r>
    </w:p>
    <w:p>
      <w:pPr>
        <w:pStyle w:val="Normal"/>
        <w:jc w:val="both"/>
        <w:rPr/>
      </w:pPr>
      <w:r>
        <w:rPr>
          <w:sz w:val="24"/>
        </w:rPr>
        <w:t xml:space="preserve">         </w:t>
      </w:r>
      <w:r>
        <w:rPr>
          <w:sz w:val="24"/>
        </w:rPr>
        <w:t>По преданиям, на мертвом теле Гермеса Трисмегиста, чей гений стал причиной его обожествления последующими поколениями, найдена скрижаль, названная Смарагдовой, в которой изложена сущность герметизма. Первое, что в ней было записано, - закон космической Аналогии:</w:t>
      </w:r>
    </w:p>
    <w:p>
      <w:pPr>
        <w:pStyle w:val="Normal"/>
        <w:jc w:val="both"/>
        <w:rPr/>
      </w:pPr>
      <w:r>
        <w:rPr>
          <w:sz w:val="24"/>
        </w:rPr>
        <w:t xml:space="preserve">         </w:t>
      </w:r>
      <w:r>
        <w:rPr>
          <w:i/>
          <w:sz w:val="24"/>
        </w:rPr>
        <w:t>«То, что внизу, подобно тому, что вверху, а то, что вверху, подобно тому, что внизу».</w:t>
      </w:r>
    </w:p>
    <w:p>
      <w:pPr>
        <w:pStyle w:val="Normal"/>
        <w:jc w:val="both"/>
        <w:rPr/>
      </w:pPr>
      <w:r>
        <w:rPr>
          <w:i/>
          <w:sz w:val="24"/>
        </w:rPr>
        <w:t xml:space="preserve">         </w:t>
      </w:r>
      <w:r>
        <w:rPr>
          <w:sz w:val="24"/>
        </w:rPr>
        <w:t xml:space="preserve">Есть и другая его формулировка, наиболее полно отражающая его смысл: </w:t>
      </w:r>
    </w:p>
    <w:p>
      <w:pPr>
        <w:pStyle w:val="Normal"/>
        <w:jc w:val="both"/>
        <w:rPr/>
      </w:pPr>
      <w:r>
        <w:rPr>
          <w:sz w:val="24"/>
        </w:rPr>
        <w:t xml:space="preserve">                                        </w:t>
      </w:r>
      <w:r>
        <w:rPr>
          <w:i/>
          <w:sz w:val="24"/>
        </w:rPr>
        <w:t>Как на земле, так и на небе –</w:t>
      </w:r>
    </w:p>
    <w:p>
      <w:pPr>
        <w:pStyle w:val="Normal"/>
        <w:jc w:val="both"/>
        <w:rPr>
          <w:i/>
          <w:i/>
          <w:sz w:val="24"/>
        </w:rPr>
      </w:pPr>
      <w:r>
        <w:rPr>
          <w:i/>
          <w:sz w:val="24"/>
        </w:rPr>
        <w:t xml:space="preserve">                                        </w:t>
      </w:r>
      <w:r>
        <w:rPr>
          <w:i/>
          <w:sz w:val="24"/>
        </w:rPr>
        <w:t>Закон един для всего.</w:t>
      </w:r>
    </w:p>
    <w:p>
      <w:pPr>
        <w:pStyle w:val="Normal"/>
        <w:jc w:val="both"/>
        <w:rPr/>
      </w:pPr>
      <w:r>
        <w:rPr>
          <w:i/>
          <w:sz w:val="24"/>
        </w:rPr>
        <w:t xml:space="preserve">                                        </w:t>
      </w:r>
      <w:r>
        <w:rPr>
          <w:i/>
          <w:sz w:val="24"/>
        </w:rPr>
        <w:t>Внешнее подобно внутреннему,</w:t>
      </w:r>
      <w:r>
        <w:rPr>
          <w:sz w:val="24"/>
        </w:rPr>
        <w:t xml:space="preserve"> </w:t>
      </w:r>
    </w:p>
    <w:p>
      <w:pPr>
        <w:pStyle w:val="Normal"/>
        <w:jc w:val="both"/>
        <w:rPr/>
      </w:pPr>
      <w:r>
        <w:rPr>
          <w:sz w:val="24"/>
        </w:rPr>
        <w:t xml:space="preserve">                                        </w:t>
      </w:r>
      <w:r>
        <w:rPr>
          <w:i/>
          <w:sz w:val="24"/>
        </w:rPr>
        <w:t>Малое таково же, как и большое.</w:t>
      </w:r>
    </w:p>
    <w:p>
      <w:pPr>
        <w:pStyle w:val="Normal"/>
        <w:jc w:val="both"/>
        <w:rPr/>
      </w:pPr>
      <w:r>
        <w:rPr>
          <w:i/>
          <w:sz w:val="24"/>
        </w:rPr>
        <w:t xml:space="preserve">          </w:t>
      </w:r>
      <w:r>
        <w:rPr>
          <w:sz w:val="24"/>
        </w:rPr>
        <w:t>За внешней простотой закона космической Аналогии скрывается глубочайший смысл, позволяющий понять многие физические процессы. Все видимое и невидимое, мельчайшие частицы микромира и  звездные системы – все подчиняется единым физическим законам. Это главный вывод, который из него можно сделать.</w:t>
      </w:r>
    </w:p>
    <w:p>
      <w:pPr>
        <w:pStyle w:val="Normal"/>
        <w:jc w:val="both"/>
        <w:rPr/>
      </w:pPr>
      <w:r>
        <w:rPr>
          <w:sz w:val="24"/>
        </w:rPr>
        <w:t xml:space="preserve">         </w:t>
      </w:r>
      <w:r>
        <w:rPr>
          <w:sz w:val="24"/>
        </w:rPr>
        <w:t>Зная закон Аналогии и процессы, протекающие в макромире, давайте посмотрим, что происходит в микромире. Научно доказанным является факт расширения Вселенной. По мере удаления от ядра расстояния между всеми космическими телами постоянно увеличиваются. Следовательно, такие же процессы должны протекать и в микромире, на атомарном и ядерном уровне. Чем дальше материальные тела удаляются от ядра Вселенной, тем больше становятся внутриядерные и межатомные расстояния. При этом атомы становятся более объемными и более рыхлыми – у них ослабевают связи как внутри, так и между собой. Данный фактор играл и до конца дней будет играть важнейшую роль в жизни не только нашей планеты, но и Вселенной в целом. Для нашей планеты увеличение внутриатомных расстояний неоднократно оборачивалось превращением обычных элементов таблицы Менделеева в радиоактивные и приводило к всплескам радиоактивности. Это являлось одной из причин резких изменений в органической жизни планеты.</w:t>
      </w:r>
    </w:p>
    <w:p>
      <w:pPr>
        <w:pStyle w:val="Normal"/>
        <w:jc w:val="both"/>
        <w:rPr/>
      </w:pPr>
      <w:r>
        <w:rPr>
          <w:sz w:val="24"/>
        </w:rPr>
        <w:t xml:space="preserve">         </w:t>
      </w:r>
      <w:r>
        <w:rPr>
          <w:sz w:val="24"/>
        </w:rPr>
        <w:t>Понимание процессов, протекающих в микромире, позволяет понять, как происходит уничтожение материальной Вселенной. При удалении вещественных форм материи от ядра Вселенной наступает момент, когда ядерные силы, удерживающие электроны около ядра атома, ослабевают настолько, что они покидают свои орбиты. Затем доходит очередь до самого ядра. У протонов и нейтронов не остается сил удерживаться рядом, и они разлетаются в разные стороны. Вещество разлагается на элементарные частицы. Это происходит на самых окраинах Вселенной, где властвует древнеиндийский бог разрушительного времени Яма. Находясь в свободном состоянии, элементарные материальные частицы под действием силы притяжения ядра Вселенной устремляются к нему и вновь вся материя концентрируется в сверхплотном сгустке.</w:t>
      </w:r>
    </w:p>
    <w:p>
      <w:pPr>
        <w:pStyle w:val="Normal"/>
        <w:jc w:val="both"/>
        <w:rPr/>
      </w:pPr>
      <w:r>
        <w:rPr>
          <w:sz w:val="24"/>
        </w:rPr>
        <w:t xml:space="preserve">         </w:t>
      </w:r>
      <w:r>
        <w:rPr>
          <w:sz w:val="24"/>
        </w:rPr>
        <w:t>Расширение Вселенной приближает материальный мир к гибели: процесс увеличения расстояний необратим и неизбежно время, когда пространство будет заполнено не небесными телами, а элементарными частицами. Замкнутость Вселенной основывается не на искривлении пространства, а на силе притяжения ее ядра и на прекращении действия ядерных сил на ее окраинах. Это хорошо видно из древнего текста, который приводит Е.П. Блаватская в книге «Тайная Доктрина». Он описывает ситуацию, когда материальный мир еще существует, но уже достиг такого состояния, при котором ядерные, внутриатомные и межатомные связи вот-вот должны распасться:</w:t>
      </w:r>
    </w:p>
    <w:p>
      <w:pPr>
        <w:pStyle w:val="Normal"/>
        <w:jc w:val="both"/>
        <w:rPr/>
      </w:pPr>
      <w:r>
        <w:rPr>
          <w:sz w:val="24"/>
        </w:rPr>
        <w:t xml:space="preserve">         </w:t>
      </w:r>
      <w:r>
        <w:rPr>
          <w:i/>
          <w:sz w:val="24"/>
        </w:rPr>
        <w:t>Странные шумы несутся со всех сторон... Это предвестники ночи Брамы; сумерки поднимаются на горизонте, Сурья (Солнце – авт.) не достигает знака Мина (знак Рыб в зодиаке – авт.). Гуру в  пагодах, назначенные следить за Рашичакрамом (зодиаком – авт.), могут теперь разбить свой астрономический круг  и инструменты, ибо отныне они бесполезны.</w:t>
      </w:r>
    </w:p>
    <w:p>
      <w:pPr>
        <w:pStyle w:val="Normal"/>
        <w:jc w:val="both"/>
        <w:rPr/>
      </w:pPr>
      <w:r>
        <w:rPr>
          <w:i/>
          <w:sz w:val="24"/>
        </w:rPr>
        <w:t xml:space="preserve">         </w:t>
      </w:r>
      <w:r>
        <w:rPr>
          <w:i/>
          <w:sz w:val="24"/>
        </w:rPr>
        <w:t xml:space="preserve">Постепенно свет угасает, тепло уменьшается, необитаемые места умножаются на Земле, воздух становится все более и более разряженным, источники вод иссякают, мощные реки видят иссыхание вод своих, океан обнажает песчаное дно и растения умирают... Жизнь и движение теряют свою силу, планеты едва движутся в пространстве: они угасают одна за другой, подобно лампе, которую рука Чокры (слуги) забыла наполнить. Сурья мерцает и потухает;  материя идет к Растворению, и Брама вновь погружается в </w:t>
      </w:r>
      <w:r>
        <w:rPr>
          <w:i/>
          <w:sz w:val="24"/>
          <w:lang w:val="en-US"/>
        </w:rPr>
        <w:t>Dyaus</w:t>
      </w:r>
      <w:r>
        <w:rPr>
          <w:i/>
          <w:sz w:val="24"/>
        </w:rPr>
        <w:t>, непроявленного Бога, и, исполнив свою задачу – засыпает. Прошел еще один День, наступила Ночь - и она будет длиться до будущей Зари (до очередного Большого  взрыва – авт.).</w:t>
      </w:r>
    </w:p>
    <w:p>
      <w:pPr>
        <w:pStyle w:val="Normal"/>
        <w:jc w:val="both"/>
        <w:rPr/>
      </w:pPr>
      <w:r>
        <w:rPr>
          <w:i/>
          <w:sz w:val="24"/>
        </w:rPr>
        <w:t xml:space="preserve">         </w:t>
      </w:r>
      <w:r>
        <w:rPr>
          <w:i/>
          <w:sz w:val="24"/>
        </w:rPr>
        <w:t>...Одушевленные существа, одаренные началами действия (антинейтрино -  авт.), прекращают свои функции и всякое чувство засыпает. Когда все они поглощены Высшею Душою, эта Душа всех существ спит в полном покое до Дня, когда она вновь примет свою форму и снова пробуждается из своей начальной тьмы».</w:t>
      </w:r>
    </w:p>
    <w:p>
      <w:pPr>
        <w:pStyle w:val="Normal"/>
        <w:jc w:val="both"/>
        <w:rPr/>
      </w:pPr>
      <w:r>
        <w:rPr>
          <w:sz w:val="24"/>
        </w:rPr>
        <w:t xml:space="preserve">         </w:t>
      </w:r>
      <w:r>
        <w:rPr>
          <w:sz w:val="24"/>
        </w:rPr>
        <w:t>По тексту получается, что после разложения вещественных форм материи элементарные частицы вновь вливаются в ядро Вселенной. Другая судьба ожидает антинейтрино. Без энергии материальных частиц они прекращают свое функционирование, сохранив в памяти всю информацию, накопленную в течение «дня Брамы». Совокупность антинейтрино, названная Высшею Душою, пребывает в пространстве. Этим самым древние вносят коррективы в наши представления о Вселенной: материя, антинейтрино и пространство – субстанции, которые могут существовать самостоятельно, независимо друг от друга.</w:t>
      </w:r>
    </w:p>
    <w:p>
      <w:pPr>
        <w:pStyle w:val="Normal"/>
        <w:jc w:val="both"/>
        <w:rPr/>
      </w:pPr>
      <w:r>
        <w:rPr>
          <w:sz w:val="24"/>
        </w:rPr>
        <w:t xml:space="preserve">         </w:t>
      </w:r>
      <w:r>
        <w:rPr>
          <w:sz w:val="24"/>
        </w:rPr>
        <w:t>Завершающий этап существования Вселенной очень хорошо описан в продолжении текста:</w:t>
      </w:r>
    </w:p>
    <w:p>
      <w:pPr>
        <w:pStyle w:val="Normal"/>
        <w:jc w:val="both"/>
        <w:rPr/>
      </w:pPr>
      <w:r>
        <w:rPr>
          <w:sz w:val="24"/>
        </w:rPr>
        <w:t xml:space="preserve">         </w:t>
      </w:r>
      <w:r>
        <w:rPr>
          <w:i/>
          <w:sz w:val="24"/>
        </w:rPr>
        <w:t>«Разум.., включая непроявленные грубые элементы, образовал Яйцо.., и Владыка Вселенной сам пребывал в нем в качестве Брамы. В этом Яйце... заключались материки и моря, и горы, планеты и подразделения планет, боги, демоны и человеческий род»</w:t>
      </w:r>
      <w:r>
        <w:rPr>
          <w:sz w:val="24"/>
          <w:vertAlign w:val="superscript"/>
        </w:rPr>
        <w:t>129</w:t>
      </w:r>
      <w:r>
        <w:rPr>
          <w:sz w:val="24"/>
        </w:rPr>
        <w:t>.</w:t>
      </w:r>
    </w:p>
    <w:p>
      <w:pPr>
        <w:pStyle w:val="Normal"/>
        <w:jc w:val="both"/>
        <w:rPr/>
      </w:pPr>
      <w:r>
        <w:rPr>
          <w:sz w:val="24"/>
        </w:rPr>
        <w:t xml:space="preserve">         </w:t>
      </w:r>
      <w:r>
        <w:rPr>
          <w:sz w:val="24"/>
        </w:rPr>
        <w:t>При чтении древних писаний постоянно сталкиваешься с выражениями «первояйцо, «мировое яйцо» и «золотое  яйцо», на которые мало кто обращает внимание. Между тем именно в этих пяти словах гений наших предков объяснил сущность их взглядов на мироздание и жизнь. Они считали, что Вселенная имеет три формы существования:</w:t>
      </w:r>
    </w:p>
    <w:p>
      <w:pPr>
        <w:pStyle w:val="TextBody"/>
        <w:rPr/>
      </w:pPr>
      <w:r>
        <w:rPr/>
        <w:t xml:space="preserve">         </w:t>
      </w:r>
      <w:r>
        <w:rPr/>
        <w:t>1. Существование в форме «первояйца», когда вся материя сконцентрирована в сверхплотном ядре. Представьте себе обыкновенное куриное яйцо. Его желток соответствует сверхплотному сгустку материальных частиц в ядре Вселенной, а скорлупа олицетворяет собой ее границы. Даже во время «ночи Брамы» Вселенная имеет границы, и они определяются массой ядра. Белок яйца – это пространство Вселенной, заполненное антинейтрино, находящимися в состоянии покоя. Они хранят в себе пока еще невостребованную информацию о предшествующих периодах существования Вселенной.</w:t>
      </w:r>
    </w:p>
    <w:p>
      <w:pPr>
        <w:pStyle w:val="Normal"/>
        <w:jc w:val="both"/>
        <w:rPr/>
      </w:pPr>
      <w:r>
        <w:rPr>
          <w:sz w:val="24"/>
        </w:rPr>
        <w:t xml:space="preserve">         </w:t>
      </w:r>
      <w:r>
        <w:rPr>
          <w:sz w:val="24"/>
        </w:rPr>
        <w:t xml:space="preserve">2. После Большого взрыва из ядра Вселенной выбрасываются элементарные материальные частицы, которые имеют хаотическое движение. Это напоминает яйцо, у которого прорвался желток и смешался с белком. Такое состояние Вселенной называется «мировым яйцом». Завершается существование «мирового яйца» образованием вещественных форм материи. Знание этих особенностей побудило авторов Библии в уста Соломона вложить фразу о Боге, создавшем </w:t>
      </w:r>
      <w:r>
        <w:rPr>
          <w:i/>
          <w:sz w:val="24"/>
        </w:rPr>
        <w:t>«мир из необразного вещества»</w:t>
      </w:r>
      <w:r>
        <w:rPr>
          <w:sz w:val="24"/>
          <w:vertAlign w:val="superscript"/>
        </w:rPr>
        <w:t>130</w:t>
      </w:r>
      <w:r>
        <w:rPr>
          <w:sz w:val="24"/>
        </w:rPr>
        <w:t>.</w:t>
      </w:r>
    </w:p>
    <w:p>
      <w:pPr>
        <w:pStyle w:val="Normal"/>
        <w:jc w:val="both"/>
        <w:rPr/>
      </w:pPr>
      <w:r>
        <w:rPr>
          <w:sz w:val="24"/>
        </w:rPr>
        <w:t xml:space="preserve">         </w:t>
      </w:r>
      <w:r>
        <w:rPr>
          <w:sz w:val="24"/>
        </w:rPr>
        <w:t>3. «Золотому яйцу» соответствует тот период существования Вселенной, когда материя уже сформировались и образовались космические тела. В состав вещественных форм материи вошли антинейтрино. Благодаря энергии материальных частиц антинейтрино «включают» свою память, что влечет за собой начало эволюционных преобразований. На данном этапе существования Вселенной возникает органическая жизнь во всех ее проявлениях..</w:t>
      </w:r>
    </w:p>
    <w:p>
      <w:pPr>
        <w:pStyle w:val="Normal"/>
        <w:jc w:val="both"/>
        <w:rPr/>
      </w:pPr>
      <w:r>
        <w:rPr>
          <w:sz w:val="24"/>
        </w:rPr>
        <w:t xml:space="preserve">         </w:t>
      </w:r>
      <w:r>
        <w:rPr>
          <w:sz w:val="24"/>
        </w:rPr>
        <w:t>Существование «золотого яйца» заканчивается разложением материи до элементарных частиц. Материя вновь возвращается в «первояйцо», чтобы со временем зародить новую жизнь. Это периодическое чередование «вдоха и выдоха пуруши» постоянно во времени, но с каждым «выдохом» органическая жизнь, обогащенная опытом предшествовавших ей, совершенствуется.</w:t>
      </w:r>
    </w:p>
    <w:p>
      <w:pPr>
        <w:pStyle w:val="Normal"/>
        <w:jc w:val="both"/>
        <w:rPr/>
      </w:pPr>
      <w:r>
        <w:rPr>
          <w:sz w:val="24"/>
        </w:rPr>
        <w:t xml:space="preserve">         </w:t>
      </w:r>
      <w:r>
        <w:rPr>
          <w:sz w:val="24"/>
        </w:rPr>
        <w:t>Если бы элементарные частицы из ядра Вселенной истекали постоянно, то процесс обращения был бы непрерывным, но древние говорят о конечности в ее существовании. Это означает, что во время Большого взрыва из ядра происходит краткосрочное истечение материи. Но тогда материя в пространстве распространяется в форме расширяющегося кольца. Только так можно объяснить полное освобождение пространства от материи во время «сна Брамы».</w:t>
      </w:r>
    </w:p>
    <w:p>
      <w:pPr>
        <w:pStyle w:val="Normal"/>
        <w:jc w:val="both"/>
        <w:rPr/>
      </w:pPr>
      <w:r>
        <w:rPr>
          <w:sz w:val="24"/>
        </w:rPr>
        <w:t xml:space="preserve">         </w:t>
      </w:r>
      <w:r>
        <w:rPr>
          <w:sz w:val="24"/>
        </w:rPr>
        <w:t>В сложном механизме обращения материи и ее взаимодействия с антинейтрино вроде бы и намека нет на возникновение всего сущего с помощью Творца. Но древние так не думали. Мы уже знакомы с их точкой зрения о возникновении органической жизни благодаря взаимодействию двух видов энергии: материальной и духовной. На уровне ядра атома это взаимодействие приводит к целенаправленным эволюционным преобразованиям. Благодаря ядерному взаимодействию элементарных частиц возникают энергоинформационные поля и существует органическая жизнь. На уровне живых организмов происходит совершенствование видов: каждый организм стремится к материализации идеального образа, хранящегося в памяти антинейтрино. «Святая троица»: материальное тело, совокупность антинейтрино и энергоинформационное поле человека, а также скорость протекания психических процессов позволяют ему осознанно воспринимать окружающий мир. В то же время, по утверждению древних, действие троицы распространяется не только на названные объекты, но и в целом на Вселенную. В древнеиндийской литературе эта мысль выражена очень четко…</w:t>
      </w:r>
    </w:p>
    <w:p>
      <w:pPr>
        <w:pStyle w:val="Normal"/>
        <w:jc w:val="both"/>
        <w:rPr/>
      </w:pPr>
      <w:r>
        <w:rPr>
          <w:sz w:val="24"/>
        </w:rPr>
        <w:t xml:space="preserve">         </w:t>
      </w:r>
      <w:r>
        <w:rPr>
          <w:sz w:val="24"/>
        </w:rPr>
        <w:t>Потомки Кришны говорили, что мироздание зиждется на Брахмане. Он олицетворяет собой материальный мир Вселенной: материальные тела живых организмов, планеты, звезды и целые Галактики – все является составной частью Брахмана. Духовный мир у них представлен Параматмой. Параматма, Вселенская Душа - совокупность всех духовных частиц или совокупность антинейтрино Вселенной, которые во время «дня Брамы» постоянно взаимодействуют между собой. Это одно из самых важных свойств антинейтрино и о нем в «Бхагават-гите» сказано вполне определенно:</w:t>
      </w:r>
    </w:p>
    <w:p>
      <w:pPr>
        <w:pStyle w:val="Normal"/>
        <w:jc w:val="both"/>
        <w:rPr/>
      </w:pPr>
      <w:r>
        <w:rPr>
          <w:sz w:val="24"/>
        </w:rPr>
        <w:t xml:space="preserve">         </w:t>
      </w:r>
      <w:r>
        <w:rPr>
          <w:i/>
          <w:sz w:val="24"/>
        </w:rPr>
        <w:t>«Хотя Параматма кажется поделенной между всеми живыми существами, она неделима. Она – одно целое. Она и поддерживает существование каждого живого существа и также... поглощает все и всему дает развитие»</w:t>
      </w:r>
      <w:r>
        <w:rPr>
          <w:sz w:val="24"/>
          <w:vertAlign w:val="superscript"/>
        </w:rPr>
        <w:t>131</w:t>
      </w:r>
      <w:r>
        <w:rPr>
          <w:sz w:val="24"/>
        </w:rPr>
        <w:t>.</w:t>
      </w:r>
    </w:p>
    <w:p>
      <w:pPr>
        <w:pStyle w:val="Normal"/>
        <w:jc w:val="both"/>
        <w:rPr/>
      </w:pPr>
      <w:r>
        <w:rPr>
          <w:sz w:val="24"/>
        </w:rPr>
        <w:t xml:space="preserve">         </w:t>
      </w:r>
      <w:r>
        <w:rPr>
          <w:sz w:val="24"/>
        </w:rPr>
        <w:t>Приведенная фраза объясняет, почему древние материальному телу в жизни человека отводили второстепенную роль. Потому, что оно всего лишь обеспечивает энергией антинейтрино, а все остальное – развитие и совершенствование организма, - все происходит благодаря существованию антинейтрино и их вселенской совокупности, называемой Параматмой.</w:t>
      </w:r>
    </w:p>
    <w:p>
      <w:pPr>
        <w:pStyle w:val="Normal"/>
        <w:jc w:val="both"/>
        <w:rPr/>
      </w:pPr>
      <w:r>
        <w:rPr>
          <w:sz w:val="24"/>
        </w:rPr>
        <w:t xml:space="preserve">         </w:t>
      </w:r>
      <w:r>
        <w:rPr>
          <w:sz w:val="24"/>
        </w:rPr>
        <w:t>Понимание сущности «святой троицы» позволяет сделать сам собою напрашивающийся вывод: коли Вселенная является совокупностью материальных и духовных частиц, то в ней обязательно должно существовать единой энергоинформационное поле. Оно и существует, названное индусами «Верховной Духовной Личностью».</w:t>
      </w:r>
    </w:p>
    <w:p>
      <w:pPr>
        <w:pStyle w:val="Normal"/>
        <w:jc w:val="both"/>
        <w:rPr/>
      </w:pPr>
      <w:r>
        <w:rPr>
          <w:sz w:val="24"/>
        </w:rPr>
        <w:t xml:space="preserve">         </w:t>
      </w:r>
      <w:r>
        <w:rPr>
          <w:sz w:val="24"/>
        </w:rPr>
        <w:t>Так мы подошли к пониманию текстов древнеиндийской книги «Шримат-Бхагаватам»- единственной, которая дает точное определение сущности, называемой нами Богом-Творцом:</w:t>
      </w:r>
    </w:p>
    <w:p>
      <w:pPr>
        <w:pStyle w:val="Normal"/>
        <w:jc w:val="both"/>
        <w:rPr/>
      </w:pPr>
      <w:r>
        <w:rPr>
          <w:sz w:val="24"/>
        </w:rPr>
        <w:t xml:space="preserve">         </w:t>
      </w:r>
      <w:r>
        <w:rPr>
          <w:i/>
          <w:sz w:val="24"/>
        </w:rPr>
        <w:t>«Высшая Божественная Личность познается в трех аспектах: Брахман, Параматма и Верховная Духовная Личность»</w:t>
      </w:r>
      <w:r>
        <w:rPr>
          <w:sz w:val="24"/>
          <w:vertAlign w:val="superscript"/>
        </w:rPr>
        <w:t>132</w:t>
      </w:r>
      <w:r>
        <w:rPr>
          <w:sz w:val="24"/>
        </w:rPr>
        <w:t>.</w:t>
      </w:r>
    </w:p>
    <w:p>
      <w:pPr>
        <w:pStyle w:val="Normal"/>
        <w:jc w:val="both"/>
        <w:rPr>
          <w:sz w:val="24"/>
        </w:rPr>
      </w:pPr>
      <w:r>
        <w:rPr>
          <w:sz w:val="24"/>
        </w:rPr>
        <w:t xml:space="preserve">         </w:t>
      </w:r>
      <w:r>
        <w:rPr>
          <w:sz w:val="24"/>
        </w:rPr>
        <w:t>Убрав древнеиндийскую терминологию и говоря современным языком, мы получим фразу, смысл которой заключен в следующем:</w:t>
      </w:r>
    </w:p>
    <w:p>
      <w:pPr>
        <w:pStyle w:val="TextBody"/>
        <w:rPr/>
      </w:pPr>
      <w:r>
        <w:rPr/>
        <w:t xml:space="preserve">         </w:t>
      </w:r>
      <w:r>
        <w:rPr/>
        <w:t>«</w:t>
      </w:r>
      <w:r>
        <w:rPr>
          <w:b/>
          <w:bCs/>
          <w:i/>
          <w:iCs/>
        </w:rPr>
        <w:t>Бог-Творец представляет собой триединую сущность: материальный мир, являющийся материальным телом Вселенной; духовный мир в виде единой совокупности антинейтрино, образующих духовное тело Вселенной, и как результат их взаимодействия – энергоинформационное поле Вселенной или Вселенское сознание»».</w:t>
      </w:r>
    </w:p>
    <w:p>
      <w:pPr>
        <w:pStyle w:val="Normal"/>
        <w:jc w:val="both"/>
        <w:rPr/>
      </w:pPr>
      <w:r>
        <w:rPr>
          <w:sz w:val="24"/>
        </w:rPr>
        <w:t xml:space="preserve">         </w:t>
      </w:r>
      <w:r>
        <w:rPr>
          <w:sz w:val="24"/>
        </w:rPr>
        <w:t>Применив закон Аналогии и проведя параллели между триединым человеком и триединой Вселенной, мы получим невероятное!</w:t>
      </w:r>
    </w:p>
    <w:p>
      <w:pPr>
        <w:pStyle w:val="Normal"/>
        <w:jc w:val="both"/>
        <w:rPr/>
      </w:pPr>
      <w:r>
        <w:rPr>
          <w:sz w:val="24"/>
        </w:rPr>
        <w:t xml:space="preserve">         </w:t>
      </w:r>
      <w:r>
        <w:rPr>
          <w:b/>
          <w:i/>
          <w:sz w:val="24"/>
        </w:rPr>
        <w:t>Богом Всевышним, Богом – Творцом древние народы мира считали саму Вселенную, которая представлялась им разумным существом!</w:t>
      </w:r>
    </w:p>
    <w:p>
      <w:pPr>
        <w:pStyle w:val="TextBody"/>
        <w:rPr/>
      </w:pPr>
      <w:r>
        <w:rPr/>
        <w:t xml:space="preserve">         </w:t>
      </w:r>
      <w:r>
        <w:rPr/>
        <w:t xml:space="preserve">Такое осмыслить трудно, но признание древними народами Богом-Творцом обладающую разумом Вселенную – факт бесспорный. Сразу же становится понятным, что они имели в виду, когда говорили: Творец </w:t>
      </w:r>
      <w:r>
        <w:rPr>
          <w:i/>
        </w:rPr>
        <w:t>«всегда пребывает в своей обители, тем не менее он вездесущ и все находится в нем»</w:t>
      </w:r>
      <w:r>
        <w:rPr>
          <w:vertAlign w:val="superscript"/>
        </w:rPr>
        <w:t>133</w:t>
      </w:r>
      <w:r>
        <w:rPr/>
        <w:t>. Действительно, Вселенная всегда находится в своей обители - ее границы определяются силой тяготения массы и ни одно небесное тело не может покинуть ее пределы. Получается, что Вселенная является самозарождающимся и самосовершенствующимся живым организмом. Ее зарождение происходит в результате истечения материи в пространство из-за достижения ядром критической массы. Память антинейтрино позволяет Вселенной в период эволюционных преобразований постоянно самосовершенствоваться за счет совершенствования органической жизни во всех ее проявлениях, но в первую очередь - за счет совершенствования разумных существ. Учитывая такую необычную способность и триединую организацию всего органического мира, можно с уверенностью сказать - разумная жизнь на нашей планете – это низшая стадия существования разумной жизни во Вселенной.</w:t>
      </w:r>
    </w:p>
    <w:p>
      <w:pPr>
        <w:pStyle w:val="TextBody"/>
        <w:rPr/>
      </w:pPr>
      <w:r>
        <w:rPr/>
        <w:t xml:space="preserve">         </w:t>
      </w:r>
      <w:r>
        <w:rPr/>
        <w:t xml:space="preserve">Как мы видим, Бог-Творец никакого отношения к богам современных религий мира не имеет. Он действительно творец всего сущего, тогда как Яхве и Иисус Христос представляют внеземную цивилизацию, являющуюся творцом </w:t>
      </w:r>
      <w:r>
        <w:rPr>
          <w:lang w:val="en-US"/>
        </w:rPr>
        <w:t>Homo</w:t>
      </w:r>
      <w:r>
        <w:rPr/>
        <w:t xml:space="preserve"> </w:t>
      </w:r>
      <w:r>
        <w:rPr>
          <w:lang w:val="en-US"/>
        </w:rPr>
        <w:t>sapiens</w:t>
      </w:r>
      <w:r>
        <w:rPr/>
        <w:t>.</w:t>
      </w:r>
    </w:p>
    <w:p>
      <w:pPr>
        <w:pStyle w:val="TextBody"/>
        <w:rPr/>
      </w:pPr>
      <w:r>
        <w:rPr/>
        <w:t xml:space="preserve">         </w:t>
      </w:r>
      <w:r>
        <w:rPr/>
        <w:t>Однако древние утверждают, что, помимо Бога-Творца существует еще и Бог – властитель душ человеческих. Следовательно, во Вселенной имеется субстанция, оказывающая воздействие на судьбы людские и оценивающая деяния людей после их смерти. Понимание сущности этой субстанции очень важно каждому человеку и  всей земной цивилизац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46:00Z</dcterms:created>
  <dc:creator>a</dc:creator>
  <dc:description/>
  <dc:language>en-US</dc:language>
  <cp:lastModifiedBy>Dobrosotsky</cp:lastModifiedBy>
  <cp:lastPrinted>2004-12-23T15:49:00Z</cp:lastPrinted>
  <dcterms:modified xsi:type="dcterms:W3CDTF">2005-03-25T06:43:00Z</dcterms:modified>
  <cp:revision>15</cp:revision>
  <dc:subject/>
  <dc:title>                                                             Часть II</dc:title>
</cp:coreProperties>
</file>